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ECPX06-O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E ENFERMAGEM APLICADO AOS PACIENTES EM PRÉ E PÓS OPERATÓRIO DE COLECISTECTOMIA NO HOSPITAL UNIVERSITÁRIO LAURO WANDERLEY/UFPB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lana Maria Oliveira Brito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; Ellen Suylan Gama Silva</w:t>
      </w: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>; Ana Paula Marques Andrade de Souz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Iolanda Beserra da Costa Santos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Stella Costa Valdevin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Ellen Martins Norat</w:t>
      </w:r>
      <w:r>
        <w:rPr>
          <w:rFonts w:cs="Arial" w:ascii="Arial" w:hAnsi="Arial"/>
          <w:sz w:val="20"/>
          <w:szCs w:val="20"/>
          <w:vertAlign w:val="superscript"/>
        </w:rPr>
        <w:t>(5)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Enfermagem Clínica/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enfermagem ao longo da sua história vem enfatizando a importância de uma assistência ao ser humano de forma individualizada e humanizada, com isso, tem sido utilizada uma metodologia inovadora cujo foco principal é o cuidado de enfermagem de forma holística, voltado para o atendimento das necessidades do paciente. Considerando esse foco é possível identificar as necessidades do paciente e planejar ações do cuidado que possam minimizar ou resolver os problemas identificados através de uma assistência sistematizada, contribuindo para qualificação da mesma. E</w:t>
      </w:r>
      <w:r>
        <w:rPr>
          <w:rFonts w:cs="Arial" w:ascii="Arial" w:hAnsi="Arial"/>
          <w:sz w:val="20"/>
          <w:szCs w:val="20"/>
          <w:lang w:eastAsia="pt-BR"/>
        </w:rPr>
        <w:t xml:space="preserve">m se tratando do paciente cirúrgico, verifica-se uma situação de conflito decorrente da incerteza, do medo do desconhecido e da falta de confiança acerca do ato cirúrgico. A complexidade de ações desses pacientes justifica a implantação do processo de enfermagem como uma metodologia assistencial diferenciada para a realização dos cuidados.  </w:t>
      </w:r>
      <w:r>
        <w:rPr>
          <w:rFonts w:cs="Arial" w:ascii="Arial" w:hAnsi="Arial"/>
          <w:b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Sistematizar a assistência de enfermagem para pacientes cirúrgicos em pré e pós-operatório de colecistectomia; Identificar os principais diagnósticos de enfermagem em pacientes nas fases de pré e pós-operatório de colecistectomia.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: Trata-se de estudo de caso realizado na clínica cirúrgica ala A do Hospital Universitário Lauro Wanderley, com a população de 15 pacientes, desses fizeram parte da amostra nove de ambos os sexos que estavam internos para realizar ou que já tinham efetivado o procedimento cirúrgico. Foi realizado um levantamento de informações nos prontuários e feito o exame físico em cada paciente, levando-se em consideração os aspectos éticos da pesquisa envolvendo seres humanos. O instrumento utilizado constou do histórico de enfermagem próprio da clínica que é fundamentado nas necessidades humanas básicas de Horta que enfatiza uma dinâmica das ações sistematizadas e inter-relacionadas. A coleta de dados ocorreu no mês de agosto de 2011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>: Foram analisados qualitativamente mediante a CIPE</w:t>
      </w:r>
      <w:r>
        <w:rPr>
          <w:rFonts w:cs="Arial" w:ascii="Arial" w:hAnsi="Arial"/>
          <w:sz w:val="20"/>
          <w:szCs w:val="20"/>
          <w:vertAlign w:val="superscript"/>
        </w:rPr>
        <w:t>R</w:t>
      </w:r>
      <w:r>
        <w:rPr>
          <w:rFonts w:cs="Arial" w:ascii="Arial" w:hAnsi="Arial"/>
          <w:sz w:val="20"/>
          <w:szCs w:val="20"/>
        </w:rPr>
        <w:t xml:space="preserve"> versão 2.0 e encontrado os seguintes diagnósticos de enfermagem: dor abdominal aguda; eliminações intestinais comprometidas; ansiedade; desconhecimento sobre sua saúde; visão comprometida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 partir dos diagnósticos de enfermagem encontrados é possível traçar planos de cuidados de forma individualizada considerando particularidades para atender as necessidades de cada paciente, resgatando a qualidade do cuidado prestado. Conclui-se enfatizando que a assistência de enfermagem quando direcionada a condições especificas, têm como meta a recuperação precoce do paci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</w:t>
      </w:r>
      <w:r>
        <w:rPr>
          <w:rFonts w:cs="Arial" w:ascii="Arial" w:hAnsi="Arial"/>
          <w:sz w:val="20"/>
          <w:szCs w:val="20"/>
        </w:rPr>
        <w:t>: Processo de enfermagem. Diagnostico de enfermagem. Colecistectomia.</w:t>
      </w:r>
    </w:p>
    <w:p>
      <w:pPr>
        <w:pStyle w:val="PargrafodaLista"/>
        <w:spacing w:before="0" w:after="20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(1) Aluno bolsista  (2) Aluno colaborador  (3) Professor coordenador  (4) Professor colaborador (5) Servidor Técnico Colaborado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3:00Z</dcterms:created>
  <dc:creator>Casa</dc:creator>
  <dc:description/>
  <cp:keywords/>
  <dc:language>en-US</dc:language>
  <cp:lastModifiedBy>jessica</cp:lastModifiedBy>
  <dcterms:modified xsi:type="dcterms:W3CDTF">2011-12-19T21:07:00Z</dcterms:modified>
  <cp:revision>5</cp:revision>
  <dc:subject/>
  <dc:title/>
</cp:coreProperties>
</file>