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X01-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ORTE ADAPTADO EM BUSCA DO MOVIMENTO COM AUTONOMIA: PRIMEIROS PASSO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ndré Uchoa Rangel Fari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laine Cappellazzo Sou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BE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A Universidade através da tríade ensino-pesquisa e extensão busca a aproximação da Instituição com a comunidade a qual esta inserida. É por meio da extensão que muitas pessoas com deficiência possuem o primeiro contato com o esporte paraolímpico e acadêmicos de educação física e áreas afins podem ampliar sua formação nesta área temática. Objetivo: Descrever as ações desenvolvidas no projeto de extensão “Esporte Adaptado em busca do movimento com autonomia”, realizado na Universidade Federal da Paraíba - UFPB, aprovado pelo Departamento de Educação Física – DEF, em março de 2011. Metodologia: As ações desenvolvidas no projeto consistem em: aulas de natação, as segundas e quartas feiras, das 10h as 12h e bocha adaptada, as terças e quintas feiras das 10h as 12h, para pessoas com deficiência motora, acima dos 14 anos, residentes na cidade de João Pessoa e adjacências; cursos de capacitação e produção científica na área do esporte adaptado. O </w:t>
      </w:r>
      <w:r>
        <w:rPr>
          <w:rFonts w:cs="Arial" w:ascii="Arial" w:hAnsi="Arial"/>
          <w:sz w:val="20"/>
          <w:szCs w:val="20"/>
          <w:lang w:eastAsia="pt-BR"/>
        </w:rPr>
        <w:t xml:space="preserve">processo de ensino-aprendizagem nas aulas leva em consideração as experiências pré-existentes, os objetivos e as implicações da limitação física para a realização do movimento. Na piscina devido à insegurança com a água, alguns alunos necessitam inicialmente de atendimento individualizado. Na quadra, apesar de todos usarem cadeiras de rodas, com a ajuda dos familiares é possível orientar a todos conjuntamente. Em ambas as atividades somam-se 20 pessoas atendidas, </w:t>
      </w:r>
      <w:r>
        <w:rPr>
          <w:rFonts w:cs="Arial" w:ascii="Arial" w:hAnsi="Arial"/>
          <w:sz w:val="20"/>
          <w:szCs w:val="20"/>
        </w:rPr>
        <w:t>contando com o apoio discente de um bolsista do PROBEX, duas alunas do 8º período realizando o estágio obrigatório e cinco voluntários. Os cursos de capacitação promovidos em 2011 foram em: vôlei sentado, arbitragem de bocha e natação adaptada envolvendo aproximadamente 160 participantes. E, a produção científica esta focada na elaboração de um livro didático sobre vôlei sentado para orientar as atividades do próximo esporte a ser desenvolvido no projet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 e Conclusão: Devido ao pouco tempo de atuação do projeto, seis meses, não temos resultados de pesquisa de campo. No entanto, observa-se o aumento de interesse dos estudantes da UFPB pela temática, e no número de pessoas com deficiência participantes desde o início das atividades, como também a satisfação dos usuários com o projeto por meio de seus relatos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-Chave:</w:t>
      </w:r>
      <w:r>
        <w:rPr>
          <w:rFonts w:cs="Arial" w:ascii="Arial" w:hAnsi="Arial"/>
          <w:sz w:val="20"/>
          <w:szCs w:val="20"/>
        </w:rPr>
        <w:t xml:space="preserve"> esporte adaptado, pessoas com deficiência, extensão universit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07:00Z</dcterms:created>
  <dc:creator>Tayse Guedes</dc:creator>
  <dc:description/>
  <dc:language>en-US</dc:language>
  <cp:lastModifiedBy>jessica</cp:lastModifiedBy>
  <dcterms:modified xsi:type="dcterms:W3CDTF">2011-10-09T21:07:00Z</dcterms:modified>
  <cp:revision>2</cp:revision>
  <dc:subject/>
  <dc:title/>
</cp:coreProperties>
</file>