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EFPX02-O</w:t>
      </w:r>
    </w:p>
    <w:p>
      <w:pPr>
        <w:pStyle w:val="Normal"/>
        <w:spacing w:lineRule="auto" w:line="240" w:before="0" w:after="0"/>
        <w:jc w:val="center"/>
        <w:rPr/>
      </w:pPr>
      <w:r>
        <w:rPr>
          <w:rFonts w:cs="Arial" w:ascii="Arial" w:hAnsi="Arial"/>
          <w:b/>
          <w:sz w:val="20"/>
          <w:szCs w:val="20"/>
        </w:rPr>
        <w:t>PERFIL DE SAÚDE E ANTROPOMETRICO DE IDOSOS PARTICIPANTES DE ATIVIDADES CORPORAIS DE LAZER NA UFPB</w:t>
      </w:r>
    </w:p>
    <w:p>
      <w:pPr>
        <w:pStyle w:val="Normal"/>
        <w:spacing w:lineRule="auto" w:line="240" w:before="0" w:after="0"/>
        <w:jc w:val="center"/>
        <w:rPr>
          <w:rFonts w:ascii="Arial" w:hAnsi="Arial" w:cs="Arial"/>
          <w:sz w:val="20"/>
          <w:szCs w:val="20"/>
        </w:rPr>
      </w:pPr>
      <w:r>
        <w:rPr>
          <w:rFonts w:cs="Arial" w:ascii="Arial" w:hAnsi="Arial"/>
          <w:sz w:val="20"/>
          <w:szCs w:val="20"/>
        </w:rPr>
        <w:t xml:space="preserve">Tayse Guedes Cabral </w:t>
      </w:r>
      <w:r>
        <w:rPr>
          <w:rFonts w:cs="Arial" w:ascii="Arial" w:hAnsi="Arial"/>
          <w:sz w:val="20"/>
          <w:szCs w:val="20"/>
          <w:vertAlign w:val="superscript"/>
        </w:rPr>
        <w:t>(1)</w:t>
      </w:r>
      <w:r>
        <w:rPr>
          <w:rFonts w:cs="Arial" w:ascii="Arial" w:hAnsi="Arial"/>
          <w:sz w:val="20"/>
          <w:szCs w:val="20"/>
        </w:rPr>
        <w:t>, Alexandre Sérgio Silva</w:t>
      </w:r>
      <w:r>
        <w:rPr>
          <w:rFonts w:cs="Arial" w:ascii="Arial" w:hAnsi="Arial"/>
          <w:sz w:val="20"/>
          <w:szCs w:val="20"/>
          <w:vertAlign w:val="superscript"/>
        </w:rPr>
        <w:t xml:space="preserve"> (3)</w:t>
      </w:r>
    </w:p>
    <w:p>
      <w:pPr>
        <w:pStyle w:val="Normal"/>
        <w:spacing w:lineRule="auto" w:line="240" w:before="0" w:after="0"/>
        <w:jc w:val="center"/>
        <w:rPr>
          <w:rFonts w:ascii="Arial" w:hAnsi="Arial" w:cs="Arial"/>
          <w:b/>
          <w:b/>
          <w:sz w:val="20"/>
          <w:szCs w:val="20"/>
          <w:vertAlign w:val="superscript"/>
        </w:rPr>
      </w:pPr>
      <w:r>
        <w:rPr>
          <w:rFonts w:cs="Arial" w:ascii="Arial" w:hAnsi="Arial"/>
          <w:sz w:val="20"/>
          <w:szCs w:val="20"/>
        </w:rPr>
        <w:t>Centro de Ciências da Saúde/Departamento de Educação Física/PROBEX</w:t>
      </w:r>
    </w:p>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058.904.784-19</w:t>
      </w:r>
    </w:p>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envelhecimento é marcado por alterações nos aspectos biopsicossociais, como mudanças nos níveis antropométricos, neuromuscular, cardiovasculares, entre outros. Estas modificações atenuam sua capacidade de realização das atividades diárias, devido à redução do desempenho motor, tornando-as muitas vezes dependentes, levando o individuo ao sedentarismo. Portanto, este estilo de vida torna-o vulnerável a patologias e ao aumento do risco de morte.</w:t>
      </w:r>
      <w:r>
        <w:rPr>
          <w:rFonts w:cs="Arial" w:ascii="Arial" w:hAnsi="Arial"/>
          <w:color w:val="FF0000"/>
          <w:sz w:val="20"/>
          <w:szCs w:val="20"/>
        </w:rPr>
        <w:t xml:space="preserve"> </w:t>
      </w:r>
      <w:r>
        <w:rPr>
          <w:rFonts w:cs="Arial" w:ascii="Arial" w:hAnsi="Arial"/>
          <w:sz w:val="20"/>
          <w:szCs w:val="20"/>
        </w:rPr>
        <w:t>O objetivo deste estudo foi avaliar o perfil de saúde e antropométrico de idosos participantes de atividades corporais de lazer do projeto “</w:t>
      </w:r>
      <w:r>
        <w:rPr>
          <w:rFonts w:cs="Arial" w:ascii="Arial" w:hAnsi="Arial"/>
          <w:i/>
          <w:sz w:val="20"/>
          <w:szCs w:val="20"/>
        </w:rPr>
        <w:t>Lazer e Inclusão Social na Terceira Idade</w:t>
      </w:r>
      <w:r>
        <w:rPr>
          <w:rFonts w:cs="Arial" w:ascii="Arial" w:hAnsi="Arial"/>
          <w:sz w:val="20"/>
          <w:szCs w:val="20"/>
        </w:rPr>
        <w:t>”. Participaram do estudo 47 idosos, idade 65±4 anos de idade, apresentado Índice de Massa Corporal (IMC) de 27,6±4,8</w:t>
      </w:r>
      <w:r>
        <w:rPr/>
        <w:t xml:space="preserve"> </w:t>
      </w:r>
      <w:r>
        <w:rPr>
          <w:rFonts w:cs="Arial" w:ascii="Arial" w:hAnsi="Arial"/>
          <w:sz w:val="20"/>
          <w:szCs w:val="20"/>
        </w:rPr>
        <w:t>Kg/m², estatura 1,50±0,10 m, peso corporal 65,4±13,4 Kg, circunferência de cintura 90,6±11,6 cm e circunferência de quadril 101,7±12,9 cm. Eles foram submetidos à avaliação antropométrica e a responder todas as questões referentes à anamnese antes do inicio das atividades proposta pelo projeto.</w:t>
      </w:r>
      <w:r>
        <w:rPr>
          <w:rFonts w:cs="Arial" w:ascii="Arial" w:hAnsi="Arial"/>
          <w:color w:val="FF0000"/>
          <w:sz w:val="20"/>
          <w:szCs w:val="20"/>
        </w:rPr>
        <w:t xml:space="preserve">  </w:t>
      </w:r>
      <w:r>
        <w:rPr>
          <w:rFonts w:cs="Arial" w:ascii="Arial" w:hAnsi="Arial"/>
          <w:sz w:val="20"/>
          <w:szCs w:val="20"/>
        </w:rPr>
        <w:t>Para os dados antropométricos utilizou-se o peso e a estatura para o cálculo do IMC classificando o grau de obesidade; e a circunferência de cintura e quadril para o cálculo da relação entre elas, identificando a existência do risco aumentado para doenças cardiovasculares. Para anamnese, foi realizada uma entrevista para saber se apresentam alguma enfermidade. De acordo com os resultados obtidos, verificou-se que há prevalência de doenças como diabetes, hipertensão, osteoporose e obesidade, com predomínio da hipertensão (55,3%). Apenas 16 não apresentam nenhuma enfermidade. Com relação ao perfil de fatores de risco cardiovasculares, foi constatado que a maioria dos idosos apresenta risco elevado, tanto nos valores de IMC quanto na relação cintura/quadril. Com base nos resultados, observamos que as avaliações diagnósticas foram de fundamental importância, visto que a maioria dos idosos apresenta alguma patologia, com predomínio da hipertensão. Para isso, se faz necessário um planejamento das atividades direcionadas as alterações ocasionadas pelo processo de envelhecimento, objetivando melhorias na qualidade de vida e nos aspectos biopsicossociais. Desta forma, através de um trabalho multidisciplinar entre a fisiologia do exercício e atividades de lazer, proporcionamos qualidade e segurança nas atividad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xml:space="preserve"> Idosos, Multidisciplinaridade, Avaliação diagnóst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7:00Z</dcterms:created>
  <dc:creator>Tayse Cabral</dc:creator>
  <dc:description/>
  <dc:language>en-US</dc:language>
  <cp:lastModifiedBy>jessica</cp:lastModifiedBy>
  <dcterms:modified xsi:type="dcterms:W3CDTF">2011-10-10T00:27:00Z</dcterms:modified>
  <cp:revision>2</cp:revision>
  <dc:subject/>
  <dc:title/>
</cp:coreProperties>
</file>