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EMCAPX01-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ÊNCIAS DE ESTUDANTES DE ENFERMAGEM EM UM PROJETO DE EXTENSÃO DA UFPB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riene Ferreira da Silva(1); Cizone Maria Carneiro Acioly(3); Lidiane Lima de Andrade(4)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Enfermagem Médico Cirúrgico e Administração/PROBEX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A UFPB considera a Extensão como um processo educativo, cultural e científico que, sob o princípio da indissociabilidade, promove a articulação do conhecimento gerado pela pesquisa com as atividades de ensino em função dos problemas, demandas, direitos e deveres da sociedade e das necessidades do desenvolvimento regional. O Projeto de Extensão </w:t>
      </w:r>
      <w:r>
        <w:rPr>
          <w:rFonts w:cs="Arial" w:ascii="Arial" w:hAnsi="Arial"/>
          <w:bCs/>
          <w:sz w:val="20"/>
          <w:szCs w:val="20"/>
        </w:rPr>
        <w:t>Diagnósticos e Intervenções de Enfermagem para Pacientes Internados no HULW</w:t>
      </w:r>
      <w:r>
        <w:rPr>
          <w:rFonts w:cs="Arial" w:ascii="Arial" w:hAnsi="Arial"/>
          <w:sz w:val="20"/>
          <w:szCs w:val="20"/>
        </w:rPr>
        <w:t xml:space="preserve"> vem sendo oferecido aos discentes do Curso de Enfermagem com o objetivo de proporcionar a utilização do Processo de Enfermagem como instrumento metodológico de trabalho do enfermeiro pelos discentes de enfermagem no HULW utilizando a Classificação da CIPE®. Tendo como população beneficiada, pacientes internados no HULW/UFPB e como unidades para o desenvolvimento do projeto, a clínica médica alas A e B. </w:t>
      </w:r>
      <w:r>
        <w:rPr>
          <w:rFonts w:cs="Arial" w:ascii="Arial" w:hAnsi="Arial"/>
          <w:b/>
          <w:sz w:val="20"/>
          <w:szCs w:val="20"/>
        </w:rPr>
        <w:t xml:space="preserve">Objetivo: </w:t>
      </w:r>
      <w:r>
        <w:rPr>
          <w:rFonts w:cs="Arial" w:ascii="Arial" w:hAnsi="Arial"/>
          <w:sz w:val="20"/>
          <w:szCs w:val="20"/>
        </w:rPr>
        <w:t xml:space="preserve">Relatar a experiência dos discentes da UFPB, durante as atividades do Projeto de Extensão </w:t>
      </w:r>
      <w:r>
        <w:rPr>
          <w:rFonts w:cs="Arial" w:ascii="Arial" w:hAnsi="Arial"/>
          <w:bCs/>
          <w:sz w:val="20"/>
          <w:szCs w:val="20"/>
        </w:rPr>
        <w:t xml:space="preserve">Diagnósticos e Intervenções de Enfermagem para Pacientes Internados no HULW, João Pessoa/PB. </w:t>
      </w:r>
      <w:r>
        <w:rPr>
          <w:rFonts w:cs="Arial" w:ascii="Arial" w:hAnsi="Arial"/>
          <w:b/>
          <w:bCs/>
          <w:sz w:val="20"/>
          <w:szCs w:val="20"/>
        </w:rPr>
        <w:t xml:space="preserve">Metodologia: </w:t>
      </w:r>
      <w:r>
        <w:rPr>
          <w:rFonts w:cs="Arial" w:ascii="Arial" w:hAnsi="Arial"/>
          <w:bCs/>
          <w:sz w:val="20"/>
          <w:szCs w:val="20"/>
        </w:rPr>
        <w:t xml:space="preserve">Foi realizado um trabalho de coleta de dados nos meses de agosto, setembro e outubro de 2011, utilizando pesquisa no prontuário do paciente e entrevista com os mesmos, para desenvolver diagnósticos de enfermagem adequados e que possam ser aplicados de maneira simples, objetiva e eficaz. O processo teve a participação de três estudantes de enfermagem, cinco professores vinculados ao projeto e dos pacientes internados no referido hospital. O instrumento utilizado foi um questionário com perguntas objetivas para investigar a história clínica, o motivo da internação e as queixas atuais. </w:t>
      </w:r>
      <w:r>
        <w:rPr>
          <w:rFonts w:cs="Arial" w:ascii="Arial" w:hAnsi="Arial"/>
          <w:b/>
          <w:bCs/>
          <w:sz w:val="20"/>
          <w:szCs w:val="20"/>
        </w:rPr>
        <w:t xml:space="preserve">Resultados: </w:t>
      </w:r>
      <w:r>
        <w:rPr>
          <w:rFonts w:cs="Arial" w:ascii="Arial" w:hAnsi="Arial"/>
          <w:bCs/>
          <w:sz w:val="20"/>
          <w:szCs w:val="20"/>
        </w:rPr>
        <w:t xml:space="preserve">A vivência oportunizou aos discentes, docentes, interação, troca de saberes e um planejamento articulado proporcionando momentos de satisfação e prazer com a troca de experiências. O hospital é um espaço privilegiado e propicio para o desenvolvimento de atividades, constituindo ambiente significativo para aprendizagem visando alcançar resultados que provoquem mudanças de hábitos em benefício da saúde. </w:t>
      </w:r>
      <w:r>
        <w:rPr>
          <w:rFonts w:cs="Arial" w:ascii="Arial" w:hAnsi="Arial"/>
          <w:b/>
          <w:bCs/>
          <w:sz w:val="20"/>
          <w:szCs w:val="20"/>
        </w:rPr>
        <w:t>Conclusã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ando que o processo de enfermagem é um instrumento metodológico de trabalho do enfermeiro, os discentes de enfermagem em sua formação precisam ser preparados para utilizar o processo em sua prática, seja ela no contexto hospitalar ou ambulatorial de modo que o cliente receba assistência de enfermagem de forma individual e holís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Processos de Enfermagem. Diagnóstico de Enfermagem. Avaliaçã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03:00Z</dcterms:created>
  <dc:creator>Pericles</dc:creator>
  <dc:description/>
  <cp:keywords/>
  <dc:language>en-US</dc:language>
  <cp:lastModifiedBy>PRAC-COEX-16</cp:lastModifiedBy>
  <dcterms:modified xsi:type="dcterms:W3CDTF">2011-10-10T20:07:00Z</dcterms:modified>
  <cp:revision>3</cp:revision>
  <dc:subject/>
  <dc:title/>
</cp:coreProperties>
</file>