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ESPPPX06-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IMPACTO DO PROJETO PASSARINHO NA CASA DA CRIANÇA COM CÂNCER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Daniela Santos Valenç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Thaysa Fernanda de Carvalho Rodrigu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Teresa Neumann Alcoforado Cost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 DESPP / 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O Projeto Passarinho, projeto de extensão vinculado ao PROBEX/UFPB, desenvolvido na Casa da Criança com Câncer-PB, visa através de atividades lúdicas e educativas resgatar a infância das crianças ali hospedadas. O câncer infantil é uma doença crônica que demanda um tratamento longo, invasivo e doloroso. Apesar dos avanços terapêuticos possibilitarem melhorias, o tratamento e o acompanhamento pós-tratamento ainda continuam debilitantes e impõem distanciamento dos familiares e da vida cotidiana que fragilizam ainda mais as crianças. O Projeto Passarinho tem como principal “alvo” amenizar o sofrimento e proporcionar às crianças momentos de divertimento, a fim de que possam conviver melhor com a doença. </w:t>
      </w:r>
      <w:r>
        <w:rPr>
          <w:rFonts w:cs="Arial" w:ascii="Arial" w:hAnsi="Arial"/>
          <w:b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 xml:space="preserve">: Avaliar a importância do extensionista na Casa da Criança com Câncer e a resposta das crianças frente às atividades realizadas visando à melhoria de sua qualidade de vida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>Este estudo foi desenvolvido numa abordagem qualitativa, permitindo lidar com os dados subjetivos emergidos da observação do comportamento e participação das crianças nos trabalhos realizados pelos extensionistas e dos registros nos relatórios diários dos extensionistas. Os dados foram coletados no período de julho e agosto de 2011.</w:t>
      </w:r>
      <w:r>
        <w:rPr>
          <w:rFonts w:cs="Arial" w:ascii="Arial" w:hAnsi="Arial"/>
          <w:bCs/>
          <w:sz w:val="20"/>
          <w:szCs w:val="20"/>
        </w:rPr>
        <w:t xml:space="preserve"> Para a análise dos dados seguiu-se os passos de ordenação, classificação por similaridade e análise final.</w:t>
      </w:r>
      <w:r>
        <w:rPr>
          <w:rFonts w:cs="Arial" w:ascii="Arial" w:hAnsi="Arial"/>
          <w:bCs/>
          <w:color w:val="5F8E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bCs/>
          <w:sz w:val="20"/>
          <w:szCs w:val="20"/>
        </w:rPr>
        <w:t xml:space="preserve">A participação das crianças dependia do dia da medicação, algumas vezes elas se encontravam enjoadas e indispostas, dificultando a interação com o grupo. Porém, sempre mostravam interesse em realizar alguma atividade junto ao extensionista, dando ao mesmo um papel fundamental na adaptação das atividades frente às condições físicas e psicológicas de cada criança e no manejo das diferentes expectativas do grupo. No momento das brincadeiras e conversas, é perceptível a mudança de humor das crianças, que se desligam do tratamento e da doença e tornam-se apenas crianças, sendo livres para brincar, sorrir, independente do seu estado. As atividades e até mesmo a presença do extensionista, além de melhorar a qualidade de vida das crianças, melhora também a forma como passam a encarar seu tratamento. </w:t>
      </w:r>
      <w:r>
        <w:rPr>
          <w:rFonts w:cs="Arial" w:ascii="Arial" w:hAnsi="Arial"/>
          <w:b/>
          <w:bCs/>
          <w:sz w:val="20"/>
          <w:szCs w:val="20"/>
        </w:rPr>
        <w:t>Conclusão:</w:t>
      </w:r>
      <w:r>
        <w:rPr>
          <w:rFonts w:cs="Arial" w:ascii="Arial" w:hAnsi="Arial"/>
          <w:bCs/>
          <w:sz w:val="20"/>
          <w:szCs w:val="20"/>
        </w:rPr>
        <w:t xml:space="preserve"> São notórios os benefícios que as atividades realizadas pelo Projeto Passarinho geram no cotidiano dessas crianças, que têm a oportunidade de desenvolverem a arte de brincar, tão peculiar dessa fase da vida. O estudo aponta a importância do trabalho dos extensionistas, visando favorecer a diversão como um instrumento facilitador do tratamento e da recuperação das mesmas. Percebemos ainda que esses benefícios alcançam também os familiares, que encontram nos extensionistas um apoio para reabilitação emocional de seus filh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alavras-chave: extensão universitária, câncer infantil, humanização da assistênc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>(1)</w:t>
    </w:r>
    <w:r>
      <w:rPr>
        <w:rFonts w:cs="Arial" w:ascii="Arial" w:hAnsi="Arial"/>
        <w:sz w:val="20"/>
        <w:szCs w:val="20"/>
      </w:rPr>
      <w:t>aluno bolsista</w:t>
    </w:r>
  </w:p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>(2)</w:t>
    </w:r>
    <w:r>
      <w:rPr>
        <w:rFonts w:cs="Arial" w:ascii="Arial" w:hAnsi="Arial"/>
        <w:sz w:val="20"/>
        <w:szCs w:val="20"/>
      </w:rPr>
      <w:t>aluno colaborador</w:t>
    </w:r>
  </w:p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>(3)</w:t>
    </w:r>
    <w:r>
      <w:rPr>
        <w:rFonts w:cs="Arial" w:ascii="Arial" w:hAnsi="Arial"/>
        <w:sz w:val="20"/>
        <w:szCs w:val="20"/>
      </w:rPr>
      <w:t>orientador/coordenado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38:00Z</dcterms:created>
  <dc:creator>GABRIELA</dc:creator>
  <dc:description/>
  <cp:keywords/>
  <dc:language>en-US</dc:language>
  <cp:lastModifiedBy>jessica</cp:lastModifiedBy>
  <dcterms:modified xsi:type="dcterms:W3CDTF">2011-12-19T21:07:00Z</dcterms:modified>
  <cp:revision>5</cp:revision>
  <dc:subject/>
  <dc:title>O Impacto do Projeto Passarinho na Casa da Criança com Câncer</dc:title>
</cp:coreProperties>
</file>