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sz w:val="20"/>
          <w:szCs w:val="20"/>
        </w:rPr>
      </w:pPr>
      <w:r>
        <w:rPr>
          <w:rFonts w:cs="Arial" w:ascii="Arial" w:hAnsi="Arial"/>
          <w:b/>
          <w:sz w:val="20"/>
          <w:szCs w:val="20"/>
        </w:rPr>
        <w:t>6CCSDFPPX01-O</w:t>
      </w:r>
    </w:p>
    <w:p>
      <w:pPr>
        <w:pStyle w:val="Normal"/>
        <w:autoSpaceDE w:val="false"/>
        <w:spacing w:lineRule="auto" w:line="240" w:before="0" w:after="240"/>
        <w:jc w:val="center"/>
        <w:rPr>
          <w:rFonts w:ascii="Arial" w:hAnsi="Arial" w:cs="Arial"/>
          <w:b/>
          <w:b/>
          <w:sz w:val="20"/>
          <w:szCs w:val="20"/>
        </w:rPr>
      </w:pPr>
      <w:r>
        <w:rPr>
          <w:rFonts w:cs="Arial" w:ascii="Arial" w:hAnsi="Arial"/>
          <w:b/>
          <w:sz w:val="20"/>
          <w:szCs w:val="20"/>
        </w:rPr>
        <w:t>GRAVIDEZ NA ADOLESCÊNCIA: UMA ABORDAGEM FISIOLÓGICA E SEUS RISCOS</w:t>
      </w:r>
    </w:p>
    <w:p>
      <w:pPr>
        <w:pStyle w:val="Normal"/>
        <w:spacing w:lineRule="auto" w:line="240" w:before="0" w:after="240"/>
        <w:jc w:val="center"/>
        <w:rPr>
          <w:rFonts w:ascii="Arial" w:hAnsi="Arial" w:cs="Arial"/>
          <w:sz w:val="20"/>
          <w:szCs w:val="20"/>
        </w:rPr>
      </w:pPr>
      <w:r>
        <w:rPr>
          <w:rFonts w:cs="Arial" w:ascii="Arial" w:hAnsi="Arial"/>
          <w:sz w:val="20"/>
          <w:szCs w:val="20"/>
        </w:rPr>
        <w:t>Nayara Alves Oliveira(1); Analine de Souza Bandeira Correia(2); Rafael Leite Macedo(2); Camila Rangel Travassos Burity(2); Artur Barbosa Lima(2); Thais Marinho Meireles Antunes(2); Laysa Bianca Gomes de Lima(2); Flaviana Anselmo Dantas(2); Fabiana da Silva Santos(2); Sylmara Maia de França(2); Rita de Cássia da Silveira e Sá(3); Rachel Linka Beniz Gouveia(4); Maria Regina de Freitas(4); Liana Clébia Soares Lima de</w:t>
      </w:r>
      <w:r>
        <w:rPr>
          <w:rFonts w:cs="Arial" w:ascii="Arial" w:hAnsi="Arial"/>
          <w:b/>
          <w:sz w:val="20"/>
          <w:szCs w:val="20"/>
        </w:rPr>
        <w:t xml:space="preserve"> </w:t>
      </w:r>
      <w:r>
        <w:rPr>
          <w:rFonts w:cs="Arial" w:ascii="Arial" w:hAnsi="Arial"/>
          <w:sz w:val="20"/>
          <w:szCs w:val="20"/>
        </w:rPr>
        <w:t>Morais(4).</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esum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gravidez precoce é considerada um problema de saúde pública e uma das ocorrências mais preocupantes relacionadas à sexualidade na adolescência, podendo repercutir na estrutura familiar, na saúde da mãe e do feto. Este trabalho tem a proposta de informar os adolescentes sobre a fisiologia reprodutiva e riscos da gravidez na adolescência, para esclarecer dúvidas sobre o assunto, e auxiliar na formação da adolescente, apontando caminhos para que elas se protejam de uma gravidez indesejada. O projeto consta de quatro encontros de ações educativo-reflexivas com três turmas do 9º ano da Escola Municipal Fenelon Câmara, abordando os temas: sistema reprodutor feminino, ciclo menstrual, fertilização, parto, riscos de uma gravidez precoce, acompanhamento pré-natal, métodos contraceptivos e doenças sexualmente transmissíveis. Até o momento, foi realizado um encontro abordando o sistema reprodutor feminino, ciclo menstrual e hormônios sexuais, onde a sala, dividida em grupos, </w:t>
      </w:r>
      <w:r>
        <w:rPr>
          <w:rFonts w:cs="Arial" w:ascii="Arial" w:hAnsi="Arial"/>
          <w:color w:val="000000"/>
          <w:sz w:val="20"/>
          <w:szCs w:val="20"/>
        </w:rPr>
        <w:t>recebeu uma atividade de sondagem de conhecimento, aplicada pelos extensionistas.</w:t>
      </w:r>
      <w:r>
        <w:rPr>
          <w:rFonts w:cs="Arial" w:ascii="Arial" w:hAnsi="Arial"/>
          <w:sz w:val="20"/>
          <w:szCs w:val="20"/>
        </w:rPr>
        <w:t xml:space="preserve"> Com as informações fornecidas pelos alunos, o assunto foi devidamente explicado e discutido. Depois, houve uma gincana com debates acerca de mitos e verdades sobre a temática da sexualidade e ciclo menstrual. A atividade foi bem recebida pelos alunos, que se mostraram interessados e cooperativos, participando dos debates e levantando questionamentos inerentes ao assunto. Alguns alunos apresentaram dificuldades em identificar algumas estruturas do sistema reprodutor feminino e pouco conhecimento acerca de ciclo menstrual. Porém, a boa relação dos orientadores com os grupos e a forma dinâmica e interativa de construção do conhecimento, permitiu que os estudantes absorvessem os assuntos abordados, além de desmistificar conceitos preexistentes, gerando um resultado satisfatório evidenciado no debate final. Além de integrar extensionistas, bolsista e professores gerando discussões acerca dos temas enumerados, este trabalho possibilita o enriquecimento da vivência acadêmica, das interrelações entre docentes e discentes da UFPB e integrantes do ensino médio da escol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lavras-Chave: Gravidez. Adolescência. Risc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35:00Z</dcterms:created>
  <dc:creator>Nayara</dc:creator>
  <dc:description/>
  <cp:keywords/>
  <dc:language>en-US</dc:language>
  <cp:lastModifiedBy>jessica</cp:lastModifiedBy>
  <dcterms:modified xsi:type="dcterms:W3CDTF">2011-12-19T21:07:00Z</dcterms:modified>
  <cp:revision>5</cp:revision>
  <dc:subject/>
  <dc:title>GRAVIDEZ NA ADOLESCÊNCIA: UMA ABORDAGEM FISIOLÓGICA E SEUS RISCOS</dc:title>
</cp:coreProperties>
</file>