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FPPX02-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ENDIMENTO OFTALMOLÓGICO A EDUCANDOS DE ESCOLAS PÚBLICAS  DA CAPITAL PARAIBANA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Cs/>
          <w:sz w:val="20"/>
          <w:szCs w:val="20"/>
        </w:rPr>
        <w:t>Jânio Araruna Carvalho(¹),  Natália Silva Cavalcanti (²), Lásaro André leite(²), Anne Diniz Maia(²), Renan Pereira de Sousa(²), Henri Bergson Gonçalves(²)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âmata Tarcila Soares de Sousa, Danilo Rodrigues Cavalcante Leite(²),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lida Francisa Silva Sobreira(²), Marcella Figueiredo(²), Alexandre Augusto de B. P. Guimaraes(²), Érika Guimarã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²),Jana Toscano Mendes de Olivei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³), </w:t>
      </w:r>
      <w:r>
        <w:rPr>
          <w:rFonts w:cs="Arial" w:ascii="Arial" w:hAnsi="Arial"/>
          <w:sz w:val="20"/>
          <w:szCs w:val="20"/>
        </w:rPr>
        <w:t>Rachel Linka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Maria Vilma Jurema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Maria Carmen Toscano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vertAlign w:val="superscript"/>
        </w:rPr>
        <w:t>4</w:t>
      </w:r>
      <w:r>
        <w:rPr>
          <w:rFonts w:cs="Arial" w:ascii="Arial" w:hAnsi="Arial"/>
          <w:bCs/>
          <w:sz w:val="20"/>
          <w:szCs w:val="20"/>
        </w:rPr>
        <w:t>),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iências da Saúde/ Departamento de Fisiologia e Patologia/PROBEX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:</w:t>
      </w:r>
      <w:r>
        <w:rPr>
          <w:rFonts w:eastAsia="ArialMT;Arial" w:cs="Arial" w:ascii="Arial" w:hAnsi="Arial"/>
          <w:sz w:val="20"/>
          <w:szCs w:val="20"/>
        </w:rPr>
        <w:t xml:space="preserve"> O projeto de Extensão teve suas atividades desenvolvidas somente em escolas públicas da capital paraibana. Através da tabela de Snellen os universitários puderam selecionar os escolares com dificuldade visual e encaminhar para exames oftalmológicos mais específicos. </w:t>
      </w:r>
      <w:r>
        <w:rPr>
          <w:rFonts w:cs="Arial" w:ascii="Arial" w:hAnsi="Arial"/>
          <w:sz w:val="20"/>
          <w:szCs w:val="20"/>
        </w:rPr>
        <w:t>Objetivos:</w:t>
      </w:r>
      <w:r>
        <w:rPr>
          <w:rFonts w:eastAsia="ArialMT;Arial" w:cs="Arial" w:ascii="Arial" w:hAnsi="Arial"/>
          <w:sz w:val="20"/>
          <w:szCs w:val="20"/>
        </w:rPr>
        <w:t xml:space="preserve"> Selecionar os escolares com déficit visual e estariam com dificuldades de enxergar, comprometendo futuramente o rendimento escolar. D</w:t>
      </w:r>
      <w:r>
        <w:rPr>
          <w:rFonts w:cs="Arial" w:ascii="Arial" w:hAnsi="Arial"/>
          <w:sz w:val="20"/>
          <w:szCs w:val="20"/>
        </w:rPr>
        <w:t xml:space="preserve">escrição metodológica: foram selecionadas escolas municipais da capital, aleatoriamente. Foi feito uma parceira com a diretoria da escola, permitindo que os exames fossem realizados na escola municipal. Outros projetos de pesquisa poderiam ser desenvolvidos durante as atividades de extensão. Resultados: Até o momento examinamos nas escolas 345 crianças. Um terço delas foram encaminhadas para exames mais específicos no consultório oftalmológico. Conclusão: As escolas municipais da capital apresentam uma parcela significativa dos educandos com dificuldade visual, precisando de correções e óculos de grau. O rendimento dessas crianças na escola depende muito desta correção visual. O projeto teve duração de dois anos e concluímos que um terço das crianças atendidas precisa de atendimento especializado. Detectamos também a falta de interesse dos pais em resolver o problema, ou uso de desculpas como falta de tempo para levar o filho ao médico. O projeto de extensão permitiu que os alunos de Medicina aprendessem a lidar com crianças muita delas hiperativas e possibilitou aos universitários uma abordagem fora da faculdade. Os estudantes de medicina também aprenderam como deficiências visuais podem ser diagnosticadas rapidamente e em idade precoce, prevenindo problemas mais sérios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Exames Oftalmológicos. Escolas Públicas. Adolescen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37:00Z</dcterms:created>
  <dc:creator>Janio</dc:creator>
  <dc:description/>
  <cp:keywords/>
  <dc:language>en-US</dc:language>
  <cp:lastModifiedBy>jessica</cp:lastModifiedBy>
  <dcterms:modified xsi:type="dcterms:W3CDTF">2011-12-19T21:07:00Z</dcterms:modified>
  <cp:revision>7</cp:revision>
  <dc:subject/>
  <dc:title>Introdução:Durante os primeiros anos de vida do ser humano, ocorre o desenvolvimento da</dc:title>
</cp:coreProperties>
</file>