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PPX03-P</w:t>
      </w:r>
    </w:p>
    <w:p>
      <w:pPr>
        <w:pStyle w:val="TextBody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NDOS DA CAPITAL PARAIBANA E OS DISTÚRBIOS OFTALMOLÓGICOS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ânio Araruna Carvalho(¹),  Natália Silva Cavalcanti (²), Lásaro André leite(²), Anne Diniz Maia(²), Renan Pereira de Sousa(²), Henri Bergson Gonçalves(²) Tâmata Tarcila Soares de Sousa(²), Danilo Rodrigues Cavalcante Leite(²), Élida Francisa Silva Sobreira(²), Marcella Figueiredo(²), Alexandre Augusto de B. P. Guimaraes(²),Jana Toscano Mendes de Olivei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³), </w:t>
      </w:r>
      <w:r>
        <w:rPr>
          <w:rFonts w:cs="Arial" w:ascii="Arial" w:hAnsi="Arial"/>
          <w:sz w:val="20"/>
          <w:szCs w:val="20"/>
        </w:rPr>
        <w:t>Rachel Linka</w:t>
      </w:r>
      <w:r>
        <w:rPr>
          <w:rFonts w:cs="Arial" w:ascii="Arial" w:hAnsi="Arial"/>
          <w:bCs/>
          <w:sz w:val="20"/>
          <w:szCs w:val="20"/>
        </w:rPr>
        <w:t xml:space="preserve">(4), </w:t>
      </w:r>
      <w:r>
        <w:rPr>
          <w:rFonts w:cs="Arial" w:ascii="Arial" w:hAnsi="Arial"/>
          <w:sz w:val="20"/>
          <w:szCs w:val="20"/>
        </w:rPr>
        <w:t>Maria Vilma Jurema</w:t>
      </w:r>
      <w:r>
        <w:rPr>
          <w:rFonts w:cs="Arial" w:ascii="Arial" w:hAnsi="Arial"/>
          <w:bCs/>
          <w:sz w:val="20"/>
          <w:szCs w:val="20"/>
        </w:rPr>
        <w:t xml:space="preserve">(4), </w:t>
      </w:r>
      <w:r>
        <w:rPr>
          <w:rFonts w:cs="Arial" w:ascii="Arial" w:hAnsi="Arial"/>
          <w:sz w:val="20"/>
          <w:szCs w:val="20"/>
        </w:rPr>
        <w:t xml:space="preserve">Maria Carmen Toscano </w:t>
      </w:r>
      <w:r>
        <w:rPr>
          <w:rFonts w:cs="Arial" w:ascii="Arial" w:hAnsi="Arial"/>
          <w:bCs/>
          <w:sz w:val="20"/>
          <w:szCs w:val="20"/>
        </w:rPr>
        <w:t>(4), Gladys Mary Araruna Carvalho (4)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da Saúde/ Departamento de Fisiologia e Patologia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isão é responsável pela maior parte da informação sensorial que recebemos do meio externo, sendo indispensável para o ensino da criança. OBJETIVOS: alertar para a necessidade de uma busca ativa de alterações oftalmológicas em crianças em idade escolar, a partir da avaliação da situação local quanto à procura do oftalmologista antes dos 10 anos de idade, também conscientizando; além de determinar a prevalência de déficits de acuidade visual dentro do universo estudado e apontar as alterações mais importantes. MÉTODO: A presente análise quantitativa possui um universo de 133 crianças na faixa etária de 5 a 10 anos. Estes dados foram coletados a partir do preenchimento de formulário com informações da acuidade visual ao exame com tabela de Snellen a seis metros, e, posteriormente, dados de avaliação oftalmológica completa gratuita por especialista da área daquelas crianças com acuidade igual ou inferior a 20x40 ao primeiro exame. RESULTADOS: De um universo de 133 crianças no ano de 2010, 45 (equivalente a 33,8%) tiveram acuidade visual igual ou inferior a 20x40 em pelo menos um dos olhos e necessitaram encaminhamento a oftalmologista. Destas, 77,8% nunca haviam tido consulta com tal especialista. Daquelas crianças que receberam encaminhamento apenas 12 (26,7%) compareceram à consulta, das quais 2 tinham história de uso de óculos. Aproximadamente 66,7% dos que compareceram tinham acuidade visual sem correção igual ou menor que 20x70 em pelo menos um dos olhos, sendo que este valor cai para aproximadamente 15,1% entre os ausentes. A alteração de refração mais freqüente foi o astigmatismo, apresentada por 7 das 12 crianças (58,3%), seguida pela miopia (33,3%) e hipermetropia (8,3%). A biomicroscopia e a pressão ocular estavam dentro do normal em todos os casos. O fundo de olho estava alterado em apenas 1 caso, com escavação papilar (EP) em ambos os olhos - EP 0,7 ao olho direito e 0,5 ao esquerdo. Oito crianças (equivalente a 66,7%) necessitaram de prescrição para o uso de óculos. Publicaremos os novos valores de 2011 atualizados,serão 385 crianças. CONCLUSÃO: O astigmatismo constitui a alteração de maior prevalência, na amostra analisada. Diplopia e estrabismo ficaram em segundo lugar</w:t>
      </w:r>
      <w:r>
        <w:rPr/>
        <w:t>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59:00Z</dcterms:created>
  <dc:creator>Janio</dc:creator>
  <dc:description/>
  <cp:keywords/>
  <dc:language>en-US</dc:language>
  <cp:lastModifiedBy>jessica</cp:lastModifiedBy>
  <dcterms:modified xsi:type="dcterms:W3CDTF">2011-12-19T21:07:00Z</dcterms:modified>
  <cp:revision>5</cp:revision>
  <dc:subject/>
  <dc:title>EDUCANDOS DA CAPITAL PARAIBANA E OS DISTÚRBIOS OFTALMOLÓGICOS</dc:title>
</cp:coreProperties>
</file>