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20"/>
          <w:szCs w:val="20"/>
        </w:rPr>
      </w:pPr>
      <w:r>
        <w:rPr>
          <w:rFonts w:cs="Arial" w:ascii="Arial" w:hAnsi="Arial"/>
          <w:b/>
          <w:sz w:val="20"/>
          <w:szCs w:val="20"/>
        </w:rPr>
        <w:t>6CCSDFPPX04-P</w:t>
      </w:r>
    </w:p>
    <w:p>
      <w:pPr>
        <w:pStyle w:val="Normal"/>
        <w:spacing w:before="0" w:after="240"/>
        <w:jc w:val="center"/>
        <w:rPr>
          <w:rFonts w:ascii="Arial" w:hAnsi="Arial" w:cs="Arial"/>
          <w:b/>
          <w:b/>
          <w:bCs/>
          <w:sz w:val="20"/>
          <w:szCs w:val="20"/>
        </w:rPr>
      </w:pPr>
      <w:r>
        <w:rPr>
          <w:rFonts w:cs="Arial" w:ascii="Arial" w:hAnsi="Arial"/>
          <w:b/>
          <w:sz w:val="20"/>
          <w:szCs w:val="20"/>
        </w:rPr>
        <w:t>PANORAMA SOCIAL DOS ALUNOS DAS ESCOLAS MUNICIPAIS DE JOÃO PESSOA/PB</w:t>
      </w:r>
    </w:p>
    <w:p>
      <w:pPr>
        <w:pStyle w:val="Normal"/>
        <w:spacing w:before="0" w:after="240"/>
        <w:jc w:val="center"/>
        <w:rPr>
          <w:rFonts w:ascii="Arial" w:hAnsi="Arial" w:cs="Arial"/>
          <w:bCs/>
          <w:sz w:val="20"/>
          <w:szCs w:val="20"/>
        </w:rPr>
      </w:pPr>
      <w:r>
        <w:rPr>
          <w:rFonts w:cs="Arial" w:ascii="Arial" w:hAnsi="Arial"/>
          <w:bCs/>
          <w:sz w:val="20"/>
          <w:szCs w:val="20"/>
        </w:rPr>
        <w:t>Jânio Araruna Carvalho(¹),  Natália Silva Cavalcanti (²)Anne Diniz Maia(²), Tâmata Tarcila Soares de Sousa, Danilo Rodrigues Cavalcante Leite(²), Élida Francisa Silva Sobreira(²), Marcella Figueiredo(²), Alexandre Augusto de B. P. Guimaraes(²),Jana Toscano Mendes de Oliveira</w:t>
      </w:r>
      <w:r>
        <w:rPr>
          <w:rFonts w:cs="Arial" w:ascii="Arial" w:hAnsi="Arial"/>
          <w:sz w:val="20"/>
          <w:szCs w:val="20"/>
        </w:rPr>
        <w:t xml:space="preserve"> </w:t>
      </w:r>
      <w:r>
        <w:rPr>
          <w:rFonts w:cs="Arial" w:ascii="Arial" w:hAnsi="Arial"/>
          <w:bCs/>
          <w:sz w:val="20"/>
          <w:szCs w:val="20"/>
        </w:rPr>
        <w:t xml:space="preserve">(³), </w:t>
      </w:r>
      <w:r>
        <w:rPr>
          <w:rFonts w:cs="Arial" w:ascii="Arial" w:hAnsi="Arial"/>
          <w:sz w:val="20"/>
          <w:szCs w:val="20"/>
        </w:rPr>
        <w:t>Rachel Linka</w:t>
      </w:r>
      <w:r>
        <w:rPr>
          <w:rFonts w:cs="Arial" w:ascii="Arial" w:hAnsi="Arial"/>
          <w:bCs/>
          <w:sz w:val="20"/>
          <w:szCs w:val="20"/>
        </w:rPr>
        <w:t xml:space="preserve">(4), </w:t>
      </w:r>
      <w:r>
        <w:rPr>
          <w:rFonts w:cs="Arial" w:ascii="Arial" w:hAnsi="Arial"/>
          <w:sz w:val="20"/>
          <w:szCs w:val="20"/>
        </w:rPr>
        <w:t xml:space="preserve">Maria Carmen Toscano </w:t>
      </w:r>
      <w:r>
        <w:rPr>
          <w:rFonts w:cs="Arial" w:ascii="Arial" w:hAnsi="Arial"/>
          <w:bCs/>
          <w:sz w:val="20"/>
          <w:szCs w:val="20"/>
        </w:rPr>
        <w:t>(4), Gladys Mary Araruna Carvalho (4)</w:t>
      </w:r>
    </w:p>
    <w:p>
      <w:pPr>
        <w:pStyle w:val="Normal"/>
        <w:spacing w:before="0" w:after="240"/>
        <w:jc w:val="center"/>
        <w:rPr>
          <w:rFonts w:ascii="Arial" w:hAnsi="Arial" w:cs="Arial"/>
          <w:bCs/>
          <w:sz w:val="20"/>
          <w:szCs w:val="20"/>
        </w:rPr>
      </w:pPr>
      <w:r>
        <w:rPr>
          <w:rFonts w:cs="Arial" w:ascii="Arial" w:hAnsi="Arial"/>
          <w:bCs/>
          <w:sz w:val="20"/>
          <w:szCs w:val="20"/>
        </w:rPr>
        <w:t>Centro de Ciências da Saúde/ Departamento de Fisiologia e Patologia/PROBEX</w:t>
      </w:r>
    </w:p>
    <w:p>
      <w:pPr>
        <w:pStyle w:val="Corpodetexto21"/>
        <w:spacing w:lineRule="auto" w:line="360" w:before="0" w:after="0"/>
        <w:jc w:val="center"/>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t xml:space="preserve">A literatura atual tem demonstrado que os cuidados prestados às crianças são conseqüências de muitos fatores, incluindo cultura, nível socioeconômico, estrutura familiar e características próprias da criança. Baixo peso ao nascer, desnutrição, baixa renda familiar, baixa escolaridade dos pais, pais adolescentes, mães solteiras, ausência do pai, depressão materna, problemas psiquiátricos dos pais, famílias muito numerosas são alguns fatores de risco que se relacionam com a qualidade do ambiente e o desenvolvimento psicológico infantil. É de suma importância relacionar renda familiar com desenvolvimento, pois aquela determina a qualidade e os hábitos de vida das famílias em relação à educação, alimentação, saúde e habitação.Objetivo: Montar um perfil socioeconômico dos estudantes na faixa de cinco a dez anos de idade através dos seus representantes (pais) que responderam ao questionário aplicado nas escolas municipais públicas da cidade de João Pessoa. Métodos: A presente pesquisa será realizada com os responsáveis dos escolares de 5 a 10 anos, num universo de 25 mil crianças, devidamente matriculados em escolas públicas da cidade João Pessoa/PB. Na primeira parte do projeto nós entregamos o questionário no dia da visita a Instituição, e os pais que não preencherem no dia da visita pegou o questionário deixado na direção da escola à disposição dos mesmos. Resultados: O panorama sobre a qualidade de vida dos educandos incluídos no projeto foi construído a partir de uma análise comparativa e qualitativa, das informações prestadas sobre nível socioeconômico, hábitos familiares e oferta de atividades culturais. O perfil socioeconômico das crianças facilitou o entendimento da situação em que vivem. Ajudou a identificar se o fator social, escolaridade dos pais ou responsáveis, violência doméstica, uso de drogas e outros fatores estão presentes no cotidiano dos estudantes. A partir disso, o professor pôde entender melhor a situação do seu aluno. Conclusão: No ano de 2010 foram 285 crianças que passaram pela triagem nas escolas e no ano de 2011 foram mais 100 crianças. O nível econômico dessas famílias de 2010 prevaleceu de um a dois salários mínimos (51,93%), demonstrando que o baixo rendimento exerce influências nos hábitos e consumo alimentar, na pesquisa a maioria afirmou realizar três refeições diárias (28,42%), recomendação mínima para crianças em idade escolar </w:t>
      </w:r>
      <w:r>
        <w:rPr>
          <w:color w:val="000000"/>
        </w:rPr>
        <w:t xml:space="preserve">. </w:t>
      </w:r>
      <w:r>
        <w:rPr/>
        <w:t>A maioria das crianças realmente tem acesso a estrutura de moradia, tem menos de quatro irmãos. O que impressiona é o número de questionários sem relatar moradia com banhei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Blockemailnoname">
    <w:name w:val="blockemailnon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widowControl w:val="false"/>
      <w:suppressAutoHyphens w:val="true"/>
      <w:spacing w:lineRule="auto" w:line="480" w:before="0" w:after="120"/>
    </w:pPr>
    <w:rPr>
      <w:rFonts w:eastAsia="Lucida Sans Unicode"/>
      <w:kern w:val="2"/>
    </w:rPr>
  </w:style>
  <w:style w:type="paragraph" w:styleId="Legenda1">
    <w:name w:val="Legenda1"/>
    <w:basedOn w:val="Normal"/>
    <w:qFormat/>
    <w:pPr>
      <w:widowControl w:val="false"/>
      <w:suppressLineNumbers/>
      <w:suppressAutoHyphens w:val="true"/>
      <w:spacing w:before="120" w:after="120"/>
    </w:pPr>
    <w:rPr>
      <w:rFonts w:eastAsia="Lucida Sans Unicode" w:cs="Tahoma"/>
      <w:i/>
      <w:i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03:00Z</dcterms:created>
  <dc:creator>Janio</dc:creator>
  <dc:description/>
  <cp:keywords/>
  <dc:language>en-US</dc:language>
  <cp:lastModifiedBy>jessica</cp:lastModifiedBy>
  <dcterms:modified xsi:type="dcterms:W3CDTF">2011-12-19T21:07:00Z</dcterms:modified>
  <cp:revision>5</cp:revision>
  <dc:subject/>
  <dc:title>Resumo:</dc:title>
</cp:coreProperties>
</file>