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CCSDFPPX06-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CAMINHOS DOS HELMINTOS NO CORPO HUMANO: UMA VISÃO INTEGRADA DA PARASITOLOGIA E DA FISIOLOGIA NA PROMOÇÃO DA SAÚDE EM ESCOLA DE JOÃO PESSOA.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iogo Alves Rodrigue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Camila Gomes de Brito Lira e Sous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Iasmin Freitas Pimentel Pequen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amilla Queiroga da Cost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eiliane Teixeira Bento Fernande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irian Marques Vieir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Raíssa Cunha de Medeir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Francisca Inês de Sousa Freitas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Liana Clébia Soares Lima de Morais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Marília Gabriela dos Santos Cavalcanti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Vânia Maranhão Pereira Diniz Alencar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Caliandra Maria Bezerra Luna Lima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da Saúde/ Departamento de Fisiologia e Patologia/PROBEX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: As helmintíases constituem sérios problemas de saúde pública e apresentam elevada frequência em países em desenvolvimento. As crianças são as mais acometidas e as doenças frequentemente estão associadas a quadros de diarréia crônica e desnutrição. Dentre as atividades educativas propostas para a prevenção das helmintíases destacam-se o uso das palestras lúdicas e participativas, peças de teatro e os jogos educativos. Objetivos: Realizar atividades lúdicas relacionadas às helmintíases na Escola de ensino fundamental Lions Tambaú em João Pessoa, através da integração dos conhecimentos de parasitologia e fisiologia obtidos pelos estudantes da área da saúde, visando promover a educação em saúde junto às crianças do ensino fundamental. Descrição metodológica: A amostra foi constituída por 120 crianças do ensino fundamental I. A primeira etapa consistiu na discussão e planejamento das atividades de execução com os professores da escola, respeitando o cronograma estipulado pela instituição. Na etapa seguinte, os extensionistas passaram por um período de treinamento, com professores de parasitologia e fisiologia, quanto às dinâmicas de integração com o público e as principais características dos helmintos referentes à morfologia, ciclo biológico, transmissão, aspectos clínicos, dados epidemiológicos e prevenção tendo um foco fisiológico do caminho percorrido pelo helminto no corpo humano. Após o treinamento, professores e extensinistas construíram as atividades lúdicas e educativas que foram apresentadas na escola em diferentes semanas. As referidas atividades seguiram a seguinte seqüência: apresentação de uma peça de teatro, aplicação de jogos com perguntas e respostas, apresentação de músicas compostas pelos extensionistas e execução de oficinas, na qual os estudantes construíram diferentes propostas, tais como histórias em quadrinhos e jogos. Resultados: O planejamento das atividades em conjunto com os professores mostrou-se satisfatório, pois foi possível o conhecimento prévio da realidade escolar dos alunos e perceber as perspectivas dos professores quanto às atividades desenvolvidas. Os alunos demonstraram resultados positivos durante as atividades. Através das oficinas percebemos o grau de compreensão dos alunos quanto às helmintíases abordadas. Foi possível observar também os diferentes níveis de escolaridades em que as crianças estão inseridas. Conclusão: Através da execução das atividades educativas conseguimos obter os resultados esperados com sucesso. Além disso, os extensionistas tiveram a oportunidade de estreitar laços com a comunidade tornando-se profissionais mais conscientes de seu papel na sociedade, que é, acima de tudo, prevenir doenças e promover a saúde. Desse modo, o projeto de extensão consolidou os objetivos sociais da Universidade melhorando a qualidade de vida e educação dos menos favoreci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Palavras-chaves</w:t>
      </w:r>
      <w:r>
        <w:rPr>
          <w:rFonts w:cs="Arial" w:ascii="Arial" w:hAnsi="Arial"/>
        </w:rPr>
        <w:t>: Helmintíases, fisiologia, educação em saú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(1) aluno bolsista, (2) aluno colaborador, (3) orientador/coordenador, (4) professor colaborado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artigo11">
    <w:name w:val="textoartigo1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51:00Z</dcterms:created>
  <dc:creator>x</dc:creator>
  <dc:description/>
  <dc:language>en-US</dc:language>
  <cp:lastModifiedBy>jessica</cp:lastModifiedBy>
  <dcterms:modified xsi:type="dcterms:W3CDTF">2011-10-09T22:51:00Z</dcterms:modified>
  <cp:revision>4</cp:revision>
  <dc:subject/>
  <dc:title>Resumo probex</dc:title>
</cp:coreProperties>
</file>