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PX07-O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 FÍSICA E BOA ALIMENTAÇÃO: CONSTRUINDO ESTRATÉGIAS NA ESCOLA PARA MELHORIA DA QUALIDADE DE VIDA DE CRIANÇAS E ADOLESCENTES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 Antônia de Medeiros Farias(1); Arthur Pinheiro da Costa(2); Camila Melo de Araújo(2); Joanna D'arc Gomes Rodrigues da Silva(2); Pedro da Silva Cardoso(2); Pedro Gustavo da Luz Silva(2); Maria Paula de Paiva(2); Sabrina Radames Ferreira da Silva(2); Thaisa do Nascimento Rodrigues(2); Vanessa Resende de Luna(2); Maria Regina de Freitas(3); Liana Clébia Soares Lima de Morais(4); Rita de Cássia da Silveira e Sá(4); Francisco Antônio de Oliveira Júnior(5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tologia/PROBEX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ática de atividade física e a alimentação de crianças e adolescentes em fase escolar são fatores determinantes para o seu crescimento e desenvolvimento, influenciando na qualidade de suas vidas, inclusive na fase adulta. Este trabalho visa prestar esclarecimentos, de forma lúdica e dinâmica, sobre a melhoria na qualidade de vida, saúde e bem estar proporcionados pela prática de atividade física e boa alimentação, e alertar sobre riscos ocasionados pelo sedentarismo e hábitos alimentares inadequados, às crianças e adolescentes do ensino fundamental da Escola Municipal Fenelon Câmara - João Pessoa/PB. A proposta de trabalho consta de quatro atividades dinâmicas, contemplando temas relativos à boa alimentação e prática de atividades físicas. Na primeira atividade, foi realizada uma sondagem sobre o conhecimento dos alunos a respeito do tema e prestado explicações sobre a nova pirâmide alimentar e a importância dos bons hábitos alimentares, com realização de um jogo de passar bola e indicação dos alimentos preferidos pelos alunos. Na segunda atividade, haverá uma gincana envolvendo exercícios de força, velocidade, flexibilidade, resistência, e equilíbrio, incentivando a prática de atividade física, e esclarecendo os benefícios de saúde relacionados à realização de atividades físicas cotidianas, e os riscos de doenças minimizados com a prática de exercícios físicos. Na terceira atividade, será feito um jogo de tabuleiro/amarelinha, trazendo informações, por meio de perguntas e respostas, sobre mitos relacionados às práticas alimentares e de atividades físicas diárias. Na quarta atividade, serão entregues materiais informativos, em linguagem adequada, elucidando dúvidas surgidas durante as atividades precedentes. Estando o projeto em andamento, pôde-se observar boa aceitação, interesse e participação dos alunos na execução da primeira atividade, e bom conhecimento destes sobre os benefícios da alimentação saudável e da prática de exercícios físicos, embora exista dificuldade/resistência, por parte de alguns alunos, em adotar estes hábitos. A interação e as discussões geradas entre os membros do grupo 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experiências adquiridas durante as vivências têm aprimorado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Arial" w:ascii="Arial" w:hAnsi="Arial"/>
          <w:sz w:val="20"/>
          <w:szCs w:val="20"/>
        </w:rPr>
        <w:t xml:space="preserve"> conhecimentos acadêmicos teórico-práticos dos extensionistas, necessários para transmissão satisfatória de esclarecimentos e informações relevantes às crianças e adolescentes da comunidade, contribuindo para o estabelecimento de hábitos saudáveis e, consequentemente, para o seu futuro.</w:t>
      </w:r>
    </w:p>
    <w:p>
      <w:pPr>
        <w:pStyle w:val="Normal"/>
        <w:spacing w:before="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crianças e adolescentes, atividade física, alimentação saudável.</w:t>
      </w:r>
    </w:p>
    <w:p>
      <w:pPr>
        <w:pStyle w:val="Normal"/>
        <w:spacing w:before="0" w:after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0:00Z</dcterms:created>
  <dc:creator>Apt108</dc:creator>
  <dc:description/>
  <cp:keywords/>
  <dc:language>en-US</dc:language>
  <cp:lastModifiedBy>jessica</cp:lastModifiedBy>
  <cp:lastPrinted>2011-09-22T19:06:00Z</cp:lastPrinted>
  <dcterms:modified xsi:type="dcterms:W3CDTF">2011-12-19T21:07:00Z</dcterms:modified>
  <cp:revision>5</cp:revision>
  <dc:subject/>
  <dc:title>ATIVIDADE FÍSICA E BOA ALIMENTAÇÃO: CONSTRUINDO ESTRATÉGIAS NA ESCOLA PARA MELHORIA DA QUALIDADE DE VIDA DE CRIANÇAS E ADOLESCENTES</dc:title>
</cp:coreProperties>
</file>