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6CSSDFPPX11-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SQUADRÃO DA LIMPEZA: RELATO DE UMA EXPERIÊNCIA NA EXTENSÃO COMUNITÁR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JUNTO À EQUIPE SAÚDE DA FAMÍLIA DO TIMBÓ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abriela Albuquerque Batista de Araújo(2), Rodrigo Félix Gurgel(2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llyana Clara Gomes Silva(2), Ana Luísa Bonfim Rafael(2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io César Nuto Leite França(2), Carolina Campos Brito(2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ilvandra de Fátima Oliveira de Azevedo(2), Renata Vasconcelos Guedes(2)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Fernanda Burle de Aguiar(3), Cristine Hirsch Monteiro(3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da Saúde / Departamento de Fisiologia e Patologia / PROBE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O lixo gerado pelo homem, tem se tornado problemática mundial, comprometendo a qualidade de vida da população. Moradores do Timbó (João Pessoa/PB), muitos envolvidos com catação e reciclagem, sofrem com acúmulo de lixo na comunidade. Extensionistas do Projeto “Formação Humanizada do Profissional de Saúde 2011” voltaram-se para o problema do lixo na comunidade. Apesar de ser reflexo da conjuntura em que a população vive, há riscos preocupantes de propagação de patologias. Os estudantes decidiram então fomentar reflexão na comunidade sobre reciclagem.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Relatar a experiência dos extensionistas junto às crianças da comunidade Timbó na oficina “Esquadrão da Limpeza”, pensada para fomentar uma mobilização/campanha educativa acerca da importância do manejo adequado do lixo e potencial material reciclável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Trata-se de estudo descritivo com relato da experiência com a oficina educativa desenvolvida por extensionistas junto às crianças assistidas pela USF Timbó II (João Pessoa/PB). Os responsáveis pelas crianças consentiram na atividade que foi desenvolvida no Anexo da USF Timbó II em 26/06/2011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Como oficineiros do “Esquadrão da Limpeza” participaram, além dos extensionistas, estudantes do PET/UFPB e membros da Equipe da USF Timbó II. Cerca de 30 crianças (4 a 12 anos adstritas à USF Timbó II) participaram da oficina que incluiu: reflexão sobre destino correto do lixo, demonstração da separação do lixo reciclável, e, após divisão das crianças em subgrupos, supervisionados pelos oficineiros, gincana com busca ativa visando coletar a maior quantidade de material reciclável disperso pelas ruas da comunidade. Cada criança recebeu um kit do esquadrão (luvas e sacolas) e a recomendação de não coletar objetos cortantes nem orgânicos. Material recolhido, devidamente acondicionado nos devidos coletores, num segundo momento, a ser programado, será usado para produzir brinquedos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 xml:space="preserve">: Correto tratamento do lixo e material reciclável na comunidade deve ser encarado não só como uma atitude necessária visando ao saneamento básico, mas também como uma fonte alternativa de renda. Ações que venham a melhorar suas qualidade de vida e, consequentemente, a sua saúde, é bem-vinda. Espera-se que as crianças que participaram do “Esquadrão da Limpeza” possam semear a ideia na comunidade tornando-a mais limpa e sad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xo, reciclagem, comunidade,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708"/>
        <w:tab w:val="left" w:pos="426" w:leader="none"/>
      </w:tabs>
      <w:spacing w:lineRule="auto" w:line="240" w:before="0" w:after="0"/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xtensionista bolsista</w:t>
    </w:r>
  </w:p>
  <w:p>
    <w:pPr>
      <w:pStyle w:val="Footer"/>
      <w:numPr>
        <w:ilvl w:val="0"/>
        <w:numId w:val="1"/>
      </w:numPr>
      <w:tabs>
        <w:tab w:val="clear" w:pos="708"/>
        <w:tab w:val="left" w:pos="426" w:leader="none"/>
      </w:tabs>
      <w:spacing w:lineRule="auto" w:line="240" w:before="0" w:after="0"/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xtensionista colaborador</w:t>
    </w:r>
  </w:p>
  <w:p>
    <w:pPr>
      <w:pStyle w:val="Footer"/>
      <w:numPr>
        <w:ilvl w:val="0"/>
        <w:numId w:val="1"/>
      </w:numPr>
      <w:tabs>
        <w:tab w:val="clear" w:pos="708"/>
        <w:tab w:val="left" w:pos="426" w:leader="none"/>
      </w:tabs>
      <w:spacing w:lineRule="auto" w:line="240" w:before="0" w:after="0"/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fessor Orientador/Coordenad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45:00Z</dcterms:created>
  <dc:creator>PC</dc:creator>
  <dc:description/>
  <cp:keywords/>
  <dc:language>en-US</dc:language>
  <cp:lastModifiedBy>jessica</cp:lastModifiedBy>
  <dcterms:modified xsi:type="dcterms:W3CDTF">2011-12-20T01:24:00Z</dcterms:modified>
  <cp:revision>6</cp:revision>
  <dc:subject/>
  <dc:title/>
</cp:coreProperties>
</file>