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CCSDFPX01-O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RATÉGIAS PARA FACILITAR O ACESSO DAS PESSOAS COM DEFICIENCIA AO SUS NO DISTRITO SANITÁRIO III, MUNICÍPIO DE JOÃO PESSOA-PB.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Arial" w:ascii="Arial" w:hAnsi="Arial"/>
          <w:sz w:val="20"/>
          <w:szCs w:val="20"/>
        </w:rPr>
        <w:t xml:space="preserve">Kathya Suênia Diniz Santos (1); Simone Bezerra Alves (3); 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terapia/PROBE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Introdução</w:t>
      </w:r>
      <w:r>
        <w:rPr>
          <w:rFonts w:cs="Arial" w:ascii="Arial" w:hAnsi="Arial"/>
          <w:sz w:val="20"/>
          <w:szCs w:val="24"/>
        </w:rPr>
        <w:t xml:space="preserve">: Todo ser humano possui como direito fundamental a saúde, sendo esta o estado de completo bem-estar físico, mental e social. A qual se dá quando há o acesso igualitário e efetivo ao sistema único de saúde, sendo este acesso, geográfico, organizacional, sócio-cultural e econômico.  Portanto </w:t>
      </w:r>
      <w:r>
        <w:rPr>
          <w:rFonts w:cs="Arial" w:ascii="Arial" w:hAnsi="Arial"/>
          <w:sz w:val="20"/>
          <w:szCs w:val="20"/>
        </w:rPr>
        <w:t xml:space="preserve">prover à sociedade condições que facilite o acesso à saúde é um passo em direção a melhoria da qualidade de vida e bem estar. Esta facilitação deve estar vigente principalmente para a população que apresente algum tipo de deficiência.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4"/>
        </w:rPr>
        <w:t>Metodologia:</w:t>
      </w:r>
      <w:r>
        <w:rPr>
          <w:rFonts w:cs="Arial" w:ascii="Arial" w:hAnsi="Arial"/>
          <w:sz w:val="20"/>
          <w:szCs w:val="24"/>
        </w:rPr>
        <w:t xml:space="preserve"> Através dos dados obtidos em uma pesquisa financiada pelo CNPq/MS/FAPESQ de 2007 a 2009 intitulada “</w:t>
      </w:r>
      <w:r>
        <w:rPr>
          <w:rFonts w:cs="Arial" w:ascii="Arial" w:hAnsi="Arial"/>
          <w:sz w:val="20"/>
          <w:szCs w:val="20"/>
        </w:rPr>
        <w:t>Acessibilidade de Pessoas com Deficiência ao Sistema Único de Saúde (SUS) em Municípios do Estado da Paraíba”</w:t>
      </w:r>
      <w:r>
        <w:rPr>
          <w:rFonts w:cs="Arial" w:ascii="Arial" w:hAnsi="Arial"/>
          <w:sz w:val="20"/>
          <w:szCs w:val="24"/>
        </w:rPr>
        <w:t xml:space="preserve">, focando a amostra do município de João Pessoa, mais precisamente distrito sanitário III, foram traçadas estratégias que ajudem a diminuir os problemas encontrados na comunidade analisada. Utiliza-se meios que facilitem a divulgação de informações relevantes tanto para a população que possui alguma deficiência, quanto para os profissionais de saúde e familiares que lidam com os mesmo diariamente. Assim, são feitas visitas domiciliares, palestras, panfletos, cartazes, apresentações em multimídia, adaptando o conhecimento aos níveis de escolaridade do público alvo. </w:t>
      </w:r>
      <w:r>
        <w:rPr>
          <w:rFonts w:cs="Arial" w:ascii="Arial" w:hAnsi="Arial"/>
          <w:b/>
          <w:sz w:val="20"/>
          <w:szCs w:val="24"/>
        </w:rPr>
        <w:t>Resultados:</w:t>
      </w:r>
      <w:r>
        <w:rPr>
          <w:rFonts w:cs="Arial" w:ascii="Arial" w:hAnsi="Arial"/>
          <w:sz w:val="20"/>
          <w:szCs w:val="24"/>
        </w:rPr>
        <w:t xml:space="preserve"> Observou-se dificuldade na formação de grupos de cuidadores para realização de palestras, portanto voltamos nossas atividades às visitas a domicílio, tendo uma visão mais abrangente sobre a pessoa com deficiência e seu núcleo familiar em suas singularidades, desenvolvendo um programa de promoção de saúde individualizado a cada residência. </w:t>
      </w:r>
      <w:r>
        <w:rPr>
          <w:rFonts w:cs="Arial" w:ascii="Arial" w:hAnsi="Arial"/>
          <w:b/>
          <w:sz w:val="20"/>
          <w:szCs w:val="24"/>
        </w:rPr>
        <w:t>Conclusão:</w:t>
      </w:r>
      <w:r>
        <w:rPr>
          <w:rFonts w:cs="Arial" w:ascii="Arial" w:hAnsi="Arial"/>
          <w:sz w:val="20"/>
          <w:szCs w:val="24"/>
        </w:rPr>
        <w:t xml:space="preserve"> Percebe-se a grande importância de uma análise mais abrangente sobre o que é o acesso e como o mesmo interfere na saúde da população. A elaboração de medidas de promoção e prevenção que atinjam as pessoas com deficiência e seus familiares, em suas necessidades, a fim de torná-las mais atuantes na construção de seu bem estar, e que as permita acessar o SUS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 chaves: Acesso, Deficiência, Promoção de saúde.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54:00Z</dcterms:created>
  <dc:creator>*</dc:creator>
  <dc:description/>
  <cp:keywords/>
  <dc:language>en-US</dc:language>
  <cp:lastModifiedBy>jessica</cp:lastModifiedBy>
  <dcterms:modified xsi:type="dcterms:W3CDTF">2011-12-19T21:07:00Z</dcterms:modified>
  <cp:revision>5</cp:revision>
  <dc:subject/>
  <dc:title/>
</cp:coreProperties>
</file>