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rFonts w:ascii="Arial" w:hAnsi="Arial" w:cs="Arial"/>
          <w:b/>
          <w:b/>
          <w:sz w:val="20"/>
          <w:szCs w:val="20"/>
        </w:rPr>
      </w:pPr>
      <w:r>
        <w:rPr>
          <w:rFonts w:cs="Arial" w:ascii="Arial" w:hAnsi="Arial"/>
          <w:b/>
          <w:sz w:val="20"/>
          <w:szCs w:val="20"/>
        </w:rPr>
        <w:t>6CCSDFPX04-O</w:t>
      </w:r>
    </w:p>
    <w:p>
      <w:pPr>
        <w:pStyle w:val="Normal"/>
        <w:autoSpaceDE w:val="false"/>
        <w:spacing w:lineRule="auto" w:line="240" w:before="0" w:after="240"/>
        <w:jc w:val="center"/>
        <w:rPr>
          <w:rFonts w:ascii="Arial" w:hAnsi="Arial" w:cs="Arial"/>
          <w:b/>
          <w:b/>
          <w:sz w:val="20"/>
          <w:szCs w:val="20"/>
        </w:rPr>
      </w:pPr>
      <w:r>
        <w:rPr>
          <w:rFonts w:cs="Arial" w:ascii="Arial" w:hAnsi="Arial"/>
          <w:b/>
          <w:sz w:val="20"/>
          <w:szCs w:val="20"/>
        </w:rPr>
        <w:t>MANTENHA-SE ATIVO: DIMINUIÇÂO DA DOR E MELHORA DA QUALIDADE DE VIDA EM PACIENTES COM PROBLEMAS DE COLUNA</w:t>
      </w:r>
    </w:p>
    <w:p>
      <w:pPr>
        <w:pStyle w:val="Normal"/>
        <w:autoSpaceDE w:val="false"/>
        <w:spacing w:lineRule="auto" w:line="240" w:before="0" w:after="240"/>
        <w:jc w:val="center"/>
        <w:rPr>
          <w:rFonts w:ascii="Arial" w:hAnsi="Arial" w:cs="Arial"/>
          <w:sz w:val="20"/>
          <w:szCs w:val="20"/>
        </w:rPr>
      </w:pPr>
      <w:r>
        <w:rPr>
          <w:rFonts w:cs="Arial" w:ascii="Arial" w:hAnsi="Arial"/>
          <w:sz w:val="20"/>
          <w:szCs w:val="20"/>
        </w:rPr>
        <w:t xml:space="preserve">Antônio Costa Do Nascimento Freitas </w:t>
      </w:r>
      <w:r>
        <w:rPr>
          <w:rFonts w:cs="Arial" w:ascii="Arial" w:hAnsi="Arial"/>
          <w:sz w:val="20"/>
          <w:szCs w:val="20"/>
          <w:vertAlign w:val="superscript"/>
        </w:rPr>
        <w:t>(1)</w:t>
      </w:r>
      <w:r>
        <w:rPr>
          <w:rFonts w:cs="Arial" w:ascii="Arial" w:hAnsi="Arial"/>
          <w:sz w:val="20"/>
          <w:szCs w:val="20"/>
        </w:rPr>
        <w:t xml:space="preserve">; Saulo Cavalcanti de Menezes </w:t>
      </w:r>
      <w:r>
        <w:rPr>
          <w:rFonts w:cs="Arial" w:ascii="Arial" w:hAnsi="Arial"/>
          <w:sz w:val="20"/>
          <w:szCs w:val="20"/>
          <w:vertAlign w:val="superscript"/>
        </w:rPr>
        <w:t>(2)</w:t>
      </w:r>
      <w:r>
        <w:rPr>
          <w:rFonts w:cs="Arial" w:ascii="Arial" w:hAnsi="Arial"/>
          <w:sz w:val="20"/>
          <w:szCs w:val="20"/>
        </w:rPr>
        <w:t xml:space="preserve">; Rogério Almeida </w:t>
      </w:r>
      <w:r>
        <w:rPr>
          <w:rFonts w:cs="Arial" w:ascii="Arial" w:hAnsi="Arial"/>
          <w:sz w:val="20"/>
          <w:szCs w:val="20"/>
          <w:vertAlign w:val="superscript"/>
        </w:rPr>
        <w:t>(3)</w:t>
      </w:r>
    </w:p>
    <w:p>
      <w:pPr>
        <w:pStyle w:val="Normal"/>
        <w:autoSpaceDE w:val="false"/>
        <w:spacing w:lineRule="auto" w:line="240" w:before="0" w:after="240"/>
        <w:jc w:val="center"/>
        <w:rPr>
          <w:rFonts w:ascii="Arial" w:hAnsi="Arial" w:cs="Arial"/>
          <w:sz w:val="20"/>
          <w:szCs w:val="20"/>
        </w:rPr>
      </w:pPr>
      <w:r>
        <w:rPr>
          <w:rFonts w:cs="Arial" w:ascii="Arial" w:hAnsi="Arial"/>
          <w:sz w:val="20"/>
          <w:szCs w:val="20"/>
        </w:rPr>
        <w:t xml:space="preserve">Centro de Ciências da Saúde/ Departamento de Fisioterapia/ Probex. </w:t>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t>RESUM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 Mantenha-se Ativo é um programa de atividades físicas para portadores de problema na coluna vertebral. Seu objetivo é demonstrar que através da prática de atividades físicas é possível diminuir a dor e melhorar a qualidade de vida e com isso incentivar o comprometimento das pessoas em manterem-se ativas buscando a melhoria de sua saú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 programa consiste em duas aulas semanais com duração de duas horas aula por um período de cinco semanas. As aulas são dinâmicas através de exercícios individuais de níveis variados (leve, moderado e difícil) respeitando sempre o ritmo de cada participante e incentivando o progresso a níveis mais elevados e a não competitividade. Antes dos exercícios específicos os participantes se submetem a exercícios de alongamento e no final de relaxamento. Podem participar indivíduos de ambos os sexos e idade acima de 16 anos. O objetivo do presente estudo é analisar a intensidade da dor na coluna e o índice de qualidade de vida de 10 pacientes antes e após serem submetidos ao programa. Para coleta de dados foi utilizado um mesmo questionário individual no início e no término do programa onde a intensidade da dor poderia ser graduada em fraca, média, forte ou insuportável e o índice de qualidade de vida em satisfatório ou não-satisfatório em relação a dois pontos: Nível de estresse e a satisfação individual de modo geral. Observamos que dentre os 10 participantes, a intensidade da dor reduziu-se em 5 (50%) dos participantes e se manteve constante no restante. Já em relação ao nível de estresse, o mesmo tornou-se satisfatório para 5 (50%) dos participantes, manteve-se satisfatório para 1 (10%) e insatisfatório para os 4(40%) restantes. Quanto à satisfação individual de modo geral tornou-se satisfatória para 5 (50%) participantes, manteve-se satisfatório para 4(40%) e insatisfatório para 1(10%). Com isso, observamos houve uma redução de 50% da dor na coluna, o mesmo acontecendo em relação à qualidade de vida (50%) o que comprova a eficácia do programa em relação à dor e na melhora da qualidade de vida, não havendo nenhuma evidência de piora dos quadr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color w:val="000000"/>
          <w:sz w:val="20"/>
          <w:szCs w:val="20"/>
        </w:rPr>
        <w:t>Palavras-chave</w:t>
      </w:r>
      <w:r>
        <w:rPr>
          <w:rFonts w:cs="Arial" w:ascii="Arial" w:hAnsi="Arial"/>
          <w:color w:val="000000"/>
          <w:sz w:val="20"/>
          <w:szCs w:val="20"/>
        </w:rPr>
        <w:t>: exercícios, dor, qualidade de vid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                                                                                                                            XI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30:00Z</dcterms:created>
  <dc:creator>Thaty</dc:creator>
  <dc:description/>
  <cp:keywords/>
  <dc:language>en-US</dc:language>
  <cp:lastModifiedBy>jessica</cp:lastModifiedBy>
  <dcterms:modified xsi:type="dcterms:W3CDTF">2011-12-19T21:07:00Z</dcterms:modified>
  <cp:revision>6</cp:revision>
  <dc:subject/>
  <dc:title>MANTENHA-SE ATIVO: EFEITOS SOBRE A AUTO-ESTIMA E MOTIVAÇÃO</dc:title>
</cp:coreProperties>
</file>