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X06-O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FISIOTERAPIA NA COMUNIDADE: A EDUCAÇÃO POPULAR DESFAZENDO FRONTEIRAS</w:t>
      </w:r>
    </w:p>
    <w:p>
      <w:pPr>
        <w:pStyle w:val="SemEspaamento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Géssika Araújo de Melo (1); Mirela Ferreira Marcelino (1); Wagner Souza Leite (2); Geovania Guedes de Andrade (2); Paulo Sérgio Domingos dos Santos Júnior (2); Kátia Suely Queiroz Silva Ribeiro (3); Dailton Alencar Lucas de Lacerda (4)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a bolsis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1); Alunos colaboradores (2); Orientador/Coordenador (3)</w:t>
      </w:r>
      <w:r>
        <w:rPr>
          <w:rFonts w:cs="Arial" w:ascii="Arial" w:hAnsi="Arial"/>
          <w:sz w:val="20"/>
          <w:szCs w:val="20"/>
          <w:vertAlign w:val="superscript"/>
        </w:rPr>
        <w:t>;</w:t>
      </w:r>
      <w:r>
        <w:rPr>
          <w:rFonts w:cs="Arial" w:ascii="Arial" w:hAnsi="Arial"/>
          <w:sz w:val="20"/>
          <w:szCs w:val="20"/>
        </w:rPr>
        <w:t xml:space="preserve"> Professor colaborador (4)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; Departamento de Fisioterapia; PROBEX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isioterapia na Comunidade é desenvolvido há mais de dezoito anos nas Comunidades do Grotão e Maria de Nazaré. Fundamentado na Educação Popular em Saúde, desenvolve atividades na atenção primária, resgatando aspectos fundamentais relacionados ao saber popular e à complementaridade entre este e o saber científico. Possui caráter interdisciplinar, com atividades realizadas em parceria com o projeto Educação Popular e Atenção à Saúde da Família (PEPASF), que abrange os estudantes de distintas áreas.  Proporcionar aos extensionistas vivência e aprendizados únicos no âmbito da Saúde Coletiva; contribuir com os cuidados à saúde da comunidade; direcionar os integrantes ao compromisso do vínculo com a comunidade e à consolidação da organização social da mesma. O projeto possui carga horária de doze horas semanais, distribuídas entre duas atividades de campo e duas reuniões. Estas últimas são divididas em teóricas, organizativas e de grupos, sendo realizadas às segundas-feiras (junto ao PEPASF) e às quartas-feiras.  No campo são desenvolvidas atividades de acordo com a demanda da Comunidade: grupo de crianças, na E.E.E.F Gustavo Capanema com atividades educativas relacionadas a múltiplos assuntos e direcionadas às crianças do primeiro ao quarto ano; o Programa de Orientação Postural (POP), com a proposta de promover uma melhor qualidade de vida aos moradores, por meio de atividades sócio-educativas, dinâmicas, diálogo e escuta, realizado na Associação Comunitária dos Moradores da Maria de Nazaré; e visitas de acompanhamento às famílias, realizadas em dupla interdisciplinar aos sábados com o PEPASF. As experiências vivenciadas pelos extensionistas contribuem para a formação de profissionais de saúde mais autônomos e comprometidos com o cuidado à saúde das pessoas das camadas pobres, o fortalecimento do movimento social na Comunidade e a permuta de conhecimentos desencadeada nos grupos. Esse aprendizado tem sido registrado em livro (Fisioterapia na Comunidade-experiência na atenção básica), assim como artigos científicos, apresentados em congressos. O vínculo com a Comunidade proporciona uma nova visão acerca dos contextos sociais e contribui significativamente para uma formação profissional mais ampla e diferenciada, a partir de um reconhecimento aprofundado das condições sociais a que parte da população está submetid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– chave: Fisioterapia; Educação Popular; atenção primári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2:00Z</dcterms:created>
  <dc:creator>PC</dc:creator>
  <dc:description/>
  <cp:keywords/>
  <dc:language>en-US</dc:language>
  <cp:lastModifiedBy>jessica</cp:lastModifiedBy>
  <dcterms:modified xsi:type="dcterms:W3CDTF">2011-12-19T21:32:00Z</dcterms:modified>
  <cp:revision>8</cp:revision>
  <dc:subject/>
  <dc:title/>
</cp:coreProperties>
</file>