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FTPX09-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FISIOTERAPIA NA COMUNIDADE: CONTRIBUINDO COM O PROTAGONISMO DE ESCOLARE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la Ferreira Marcelino (1); Géssika Araújo de Melo (1); Wagner Souza Leite (2); Geovania Guedes de Andrade (2); Paulo Sérgio Domingos dos Santos Júnior (2); Kátia Suely Queiroz Silva Ribeiro (3); Dailton Alencar Lucas de Lacerda (4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/Departamento de Fisioterapia/PROBEX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 Projeto de Extensão Fisioterapia na Comunidade desenvolve atividades educativas na E.E.E.F Gustavo Capanema, localizada no bairro do Grotão, em João Pessoa-PB, abordando diversos temas relacionados com o dia-a-dia das crianças. Tem como base os princípios da Educação Popular, tais como a transformação das relações entre educadores e educandos; o diálogo e a integração entre o conhecimento sistematizado e o saber popular, estimulando o protagonismo social dos sujeitos envolvidos. Objetiva orientar os escolares quanto ao enfrentamento de problemas encontrados na Comunidade, a partir dos conhecimentos compartilhados, buscando estimulá-los a atuarem como participantes ativos na construção de uma sociedade melhor. Realizado às sextas-feiras na E.E.E.F Gustavo Capanema, os estudantes extensionistas desenvolvem ações durante o período letivo nas quatro turmas (2º ao 5º ano do ensino fundamental) da escola, de forma que cada uma é trabalhada uma vez por mês. As atividades desenvolvidas abordam temas que direta ou indiretamente influenciam as crianças no meio em que elas vivem como, por exemplo, cuidados com a dengue e algumas outras doenças, a importância da água, alimentação saudável, reciclagem, trânsito e outros. A metodologia utilizada consiste em trabalhar os temas escolhidos tendo como ponto de partida as experiências vivenciadas pelos estudantes.  São desenvolvidas exposições, atividades com cartazes, teatro e dinâmicas grupais. Os temas abordados são selecionados a partir de reuniões com a diretora e professores da escola, de acordo com as necessidades dos alunos. As atividades desenvolvidas com os escolares proporcionam um auxílio no processo de formação de conhecimentos, saberes e princípios onde os temas trabalhados ampliam as suas perspectivas e visão da sociedade, permitindo que intervenham no meio em vivem visando melhorias. Tais atividades permitem também uma ampliação de saberes aos extensionistas qualificando-os para atuarem na comunidade em que vivem. O Projeto de Extensão Fisioterapia na Comunidade proporciona aos extensionistas vivências extra-muros da universidade, de modo que tais experiências contribuem para uma formação profissional diferenciada. Além disso, a Educação Popular, perspectiva educativa que norteia as atividades desse projeto, contribui para a realização de uma ação educativa visando abordar informações necessárias para o processo de formação cidadã das crianças da Escola Gustavo Capanema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vras-Chave: Extensão. Saúde do Escolar. Protagonism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0">
    <w:name w:val="texto1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57:00Z</dcterms:created>
  <dc:creator>Marcelo</dc:creator>
  <dc:description/>
  <cp:keywords/>
  <dc:language>en-US</dc:language>
  <cp:lastModifiedBy>jessica</cp:lastModifiedBy>
  <dcterms:modified xsi:type="dcterms:W3CDTF">2011-12-19T21:32:00Z</dcterms:modified>
  <cp:revision>6</cp:revision>
  <dc:subject/>
  <dc:title>PROJETO FISIOTERAPIA NA COMUNIDADE: UM AUXÍLIO NO PROTAGONISMO DE ESCOLARES</dc:title>
</cp:coreProperties>
</file>