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X13-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DROTERAPIA NA MELHORA DA QUALIDADE DE VIDA DE MULHERES CLIMATÉRICA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hereza Galvão Pena (1) ; Maria da Conceição Gomes de Lima (2); Emerson Cássio Coelho de Lima (2), Eliane Araújo de Oliveira(3), Sandra Maria Cordeiro de Carvalho(4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Fisioterapia/PROBEX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ão: O Projeto “Hidroterapia na Melhora da Qualidade de Vida de Mulheres Climatéricas” tem como público alvo mulheres que se enquadrem nesta fase com faixa etária entre 45 a 70 anos. O climatério é um período do clico biológico da vida e não um processo patológico, que compreende a transição entre o período reprodutivo e o não reprodutivo na vida da mulher, onde a menopausa é um marco dessa fase. Muitas mulheres passam por esse período sem queixas ou necessidade de medicamentos, muito embora outras tivessem sintomas que variam na intensidade. Dentre os sintomas podem-se salientar as ondas de calor, alterações urogenitais, alterações de humor, diminuição da libido, aumento do risco cardiovascular e osteoporose. São de fundamental importância um acompanhamento, nessa fase da vida, que vise à promoção, o diagnóstico precoce, o tratamento imediato dos agravos e a prevenção de danos. Objetivos: Melhorar da qualidade de vida de mulheres que se encontram no período de climatério através dos benefícios obtidos pela hidroterapia. Descrição Metodológica: A intervenção é executada por meio de um </w:t>
      </w:r>
      <w:r>
        <w:rPr>
          <w:rFonts w:eastAsia="Times New Roman" w:cs="Arial" w:ascii="Arial" w:hAnsi="Arial"/>
          <w:sz w:val="20"/>
          <w:szCs w:val="20"/>
          <w:lang w:eastAsia="pt-BR"/>
        </w:rPr>
        <w:t>programa de exercícios físicos que auxiliam na prevenção da maioria dos sintomas</w:t>
      </w:r>
      <w:r>
        <w:rPr>
          <w:rFonts w:cs="Arial" w:ascii="Arial" w:hAnsi="Arial"/>
          <w:sz w:val="20"/>
          <w:szCs w:val="20"/>
        </w:rPr>
        <w:t xml:space="preserve"> e consiste de exercícios de aquecimento, alongamento e fortalecimento, realizados de forma lúdica, e relaxamento visando sempre promover o convívio social. Resultados: É perceptível a melhora nas dimensões da qualidade de vida das mulheres climatéricas que participam do projeto, assim como suavização no seu quadro sintomatológico e patológico. Também é valido salientar a socialização e a motivação promovida por intermédio do projeto entre os componentes do grupo. Conclusão: A vivência obtida pelo programa de extensão ajuda na elaboração de estratégias para o desenvolvimento de habilidades e competências nos estudantes que se habilitam a desenvolver as ações de prevenção e promoção da saúde para transformar a realidade social e gerando assim bem estar aos que utilizam este serviç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alavras-chave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Hidroterapia, qualidade de vida, climatéri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orpo">
    <w:name w:val="sec_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7:00Z</dcterms:created>
  <dc:creator>Thereza</dc:creator>
  <dc:description/>
  <cp:keywords/>
  <dc:language>en-US</dc:language>
  <cp:lastModifiedBy>Windows XP User</cp:lastModifiedBy>
  <dcterms:modified xsi:type="dcterms:W3CDTF">2011-10-13T15:16:00Z</dcterms:modified>
  <cp:revision>3</cp:revision>
  <dc:subject/>
  <dc:title/>
</cp:coreProperties>
</file>