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FPX15-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SIOTERAPIA E MOBILIZAÇÃO: ENFERMARIA ATIV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ws Dantas Moreir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Yisraelah Néri Oni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Thais Ferreira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; Risele Bezerra de Freita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 Simone dos Santos Maciel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PROB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ntroduçã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A fisioterapia promove ao paciente restrito ao leito o processo de restabelecimento das funções orgânicas por meio da cinesioterapia prevenindo as complicações advindas do período de internamento hospitalar.</w:t>
      </w:r>
      <w:r>
        <w:rPr>
          <w:rStyle w:val="StrongEmphasis"/>
          <w:rFonts w:cs="Arial" w:ascii="Arial" w:hAnsi="Arial"/>
          <w:sz w:val="20"/>
          <w:szCs w:val="20"/>
        </w:rPr>
        <w:t xml:space="preserve"> Objetivo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oporcionar</w:t>
      </w:r>
      <w:r>
        <w:rPr>
          <w:rFonts w:cs="Arial" w:ascii="Arial" w:hAnsi="Arial"/>
          <w:sz w:val="20"/>
          <w:szCs w:val="20"/>
        </w:rPr>
        <w:t xml:space="preserve"> a mobilização do paciente e minimizar os efeitos deletérios da restrição ao leito. </w:t>
      </w:r>
      <w:r>
        <w:rPr>
          <w:rStyle w:val="StrongEmphasis"/>
          <w:rFonts w:cs="Arial" w:ascii="Arial" w:hAnsi="Arial"/>
          <w:sz w:val="20"/>
          <w:szCs w:val="20"/>
        </w:rPr>
        <w:t>Descrição metodológica: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envolvido com pacientes internos nas enfermarias do HULW, portadores de várias patologias, submetidos a protocolo de exercícios ativos e marcha, sob controle de parâmetros hemodinâmicos e ventilatórios, proporcionando aos alunos a pratica de intervenção e inter-relação com o paciente.  </w:t>
      </w:r>
      <w:r>
        <w:rPr>
          <w:rStyle w:val="StrongEmphasis"/>
          <w:rFonts w:cs="Arial" w:ascii="Arial" w:hAnsi="Arial"/>
          <w:sz w:val="20"/>
          <w:szCs w:val="20"/>
        </w:rPr>
        <w:t xml:space="preserve">Resultados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elevado índice de aplicabilidade, no período de 01/06 a 20/09/11 (n= 64; 100%) e total de atendimentos (n= 89). Diversidade na porcentagem de pacientes: ICC (n= 8; 12,51%); hepatopatia crônica (n= 17; 26,56%); lupus eritematoso sistêmico/LES (n=7; 10,63%); artrite reumatóide (n=6; 9,37%); diabetes mellitus (n=3; 4,68%); câncer (n=8; 12,51%); POI (n=3; 4,68%); indefinido (n=6; 9,37%). Valores médios dos parâmetros hemodinâmicos e ventilatórios, avaliados nas duas fases, antes e após o protocolo do atendimento; ICC (PAM= 85,4±3,7 e 87,6±3,7  mmHg; FC= 63,4±3,2 e 80.0±5,2 bpm; FR= 20,7±2,4 e 22,4±3,2 rpm; PEF= 337,1±25,1 e 334,3±21,1 L/min); diabetes mellitus (PAM= 92,2±2,9 e 88,9±4,0 mmHg; FC= 96,0±8,3 e 104±10 bpm; FR= 30,0±1,5 e 29,3±2,6 rpm; PEF= 210,0±37,9 e 280,0±26,5 L/min); Hepatopatia crônica (PAM= 88,9±5,6 e 88,9±5,6 mmHg; FC= 77,3±2,7 e 73,3±3,5 bpm; FR= 21,3±3,8 e 22,0±4,0 rpm; PEF= 313,3±24,0 e 330,0±25,2 L/min); LES (PAM= 94,0±6,5 e 96,7±6,7  mmHg; FC= 70,0±3,7 e 73,2±2,2 bpm, FR= 18,8±1,9 e  20,3±2,1 rpm; PEF= 253,3±28,6 e 268,3±39,4 L/min); artrite reumática (PAM= 96,0±10,6 e 92,7±9,4  mmHg; FC= 83,0±5,5 e 79,2±3,9 bpm, FR= 20,0±1,8 e  21,4±1,6 rpm; PEF= 238,0±11,1 e 330,0±52,8 L/min); cancer (PAM= 90,5±2,4 e 88,6±2,9  mmHg; FC= 72,0±3,3 e 76,7±5,7 bpm, FR= 23.1±3,3 e  26,1±4,1 rpm; PEF= 231,4±55,7 e 344,3±53,2 L/min) e,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PO (PAM= 88,9±5,6 e 88,9±5,6  mmHg; FC= 77,3±2,7 e 73,3±3,5 bpm, FR= 21,3±3,8 e  22,0±4,0 rpm; PEF= 313,3±24,0 e 330,0±25,1 L/min)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Conclusões: os resultados sugerem que diante do número de aceitação, a proposta foi considerada satisfatória proporcionando a mobilização do paciente no leito, com adequado estabilidade hemodinâmica e ventilatória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fisioterapia, imobilismo, hemodinâm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32:00Z</dcterms:created>
  <dc:creator>Personal</dc:creator>
  <dc:description/>
  <dc:language>en-US</dc:language>
  <cp:lastModifiedBy>jessica</cp:lastModifiedBy>
  <dcterms:modified xsi:type="dcterms:W3CDTF">2011-10-11T17:32:00Z</dcterms:modified>
  <cp:revision>2</cp:revision>
  <dc:subject/>
  <dc:title>FISIOTERAPIA: ENFERMARIA ATIVA</dc:title>
</cp:coreProperties>
</file>