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CCSDFPX16-P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SIOTERAPIA NA PREVENÇÃO DA SINDROME DO IMOBIILISMO EM  PACIENTES COM NEOPLASIA EM FASE DE INTERNAMENTO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israelah Néri Onia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Thais Ferreira da Silva</w:t>
      </w:r>
      <w:r>
        <w:rPr>
          <w:rFonts w:cs="Arial" w:ascii="Arial" w:hAnsi="Arial"/>
          <w:sz w:val="20"/>
          <w:szCs w:val="20"/>
          <w:vertAlign w:val="superscript"/>
        </w:rPr>
        <w:t xml:space="preserve"> (2)</w:t>
      </w:r>
      <w:r>
        <w:rPr>
          <w:rFonts w:cs="Arial" w:ascii="Arial" w:hAnsi="Arial"/>
          <w:sz w:val="20"/>
          <w:szCs w:val="20"/>
        </w:rPr>
        <w:t xml:space="preserve">; Risele Bezerra de Freitas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 Mathews Dantas Moreira</w:t>
      </w:r>
      <w:r>
        <w:rPr>
          <w:rFonts w:cs="Arial" w:ascii="Arial" w:hAnsi="Arial"/>
          <w:sz w:val="20"/>
          <w:szCs w:val="20"/>
          <w:vertAlign w:val="superscript"/>
        </w:rPr>
        <w:t xml:space="preserve"> (1)</w:t>
      </w:r>
      <w:r>
        <w:rPr>
          <w:rFonts w:cs="Arial" w:ascii="Arial" w:hAnsi="Arial"/>
          <w:sz w:val="20"/>
          <w:szCs w:val="20"/>
        </w:rPr>
        <w:t>; Simone dos Santos Maciel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Departamento de Fisioterapia/PROBEX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Introdução: </w:t>
      </w:r>
      <w:r>
        <w:rPr>
          <w:rFonts w:cs="Arial" w:ascii="Arial" w:hAnsi="Arial"/>
          <w:sz w:val="20"/>
          <w:szCs w:val="20"/>
        </w:rPr>
        <w:t xml:space="preserve">O paciente de leito está predisponente a síndrome do imobilismo, que é considerado um conjunto de alterações que ocorrem no indivíduo acamado por um período prolongado. O paciente neoplásico restrito ao leito, está  predisponente a desencadear a debilidade de todos os sistemas principalmente o cardiovascular, necessitando de incentivo a mobilização precoce através de recondicionamento e principalmente a marcha. </w:t>
      </w:r>
      <w:r>
        <w:rPr>
          <w:rStyle w:val="StrongEmphasis"/>
          <w:rFonts w:cs="Arial" w:ascii="Arial" w:hAnsi="Arial"/>
          <w:sz w:val="20"/>
          <w:szCs w:val="20"/>
        </w:rPr>
        <w:t xml:space="preserve">Objetivo: </w:t>
      </w:r>
      <w:r>
        <w:rPr>
          <w:rFonts w:cs="Arial" w:ascii="Arial" w:hAnsi="Arial"/>
          <w:sz w:val="20"/>
          <w:szCs w:val="20"/>
        </w:rPr>
        <w:t xml:space="preserve">Identificar o efeito ventilatório e hemodinâmico da fisioterapia na prevenção da síndrome do imobilismo em paciente neoplasicos em fase de internamento. </w:t>
      </w:r>
      <w:r>
        <w:rPr>
          <w:rStyle w:val="StrongEmphasis"/>
          <w:rFonts w:cs="Arial" w:ascii="Arial" w:hAnsi="Arial"/>
          <w:sz w:val="20"/>
          <w:szCs w:val="20"/>
        </w:rPr>
        <w:t>Descrição metodológica:</w:t>
      </w:r>
      <w:r>
        <w:rPr>
          <w:rStyle w:val="StrongEmphasis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e projeto foi desenvolvido na enfermaria clínica médica do HULW, com pacientes internos portadores de neoplasias (n=7), com idade média 43,7±6,3, de ambos os sexos, feminino (71,4%) e masculino (28,61%). Os pacientes foram submetidos a um protocolo de atividades, realizados individualmente sob orientação do extensionista aplicador, a base de exercícios ativo-livres de grandes amplitudes, com repetição de escala gradativa, aplicados em membros superiores, inferiores, tronco e cabeça; e em destaque caminhadas ao longo do corredor. Foram utilizadas como parâmetros de controle as medidas hemodinâmicas, a partir da aferição de pressão arterial média (PAM) e freqüência cardíaca (FC), e medidas ventilatórias, aferido pela medida do pico de fluxo expiratório (PEF) e freqüência respiratória (FR) antes e após o protocolo de atividades.</w:t>
      </w:r>
      <w:r>
        <w:rPr>
          <w:rFonts w:cs="Arial" w:ascii="Arial" w:hAnsi="Arial"/>
          <w:color w:val="3366FF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sz w:val="20"/>
          <w:szCs w:val="20"/>
        </w:rPr>
        <w:t>Resultados:</w:t>
      </w:r>
      <w:r>
        <w:rPr>
          <w:rStyle w:val="StrongEmphasis"/>
          <w:rFonts w:cs="Arial" w:ascii="Arial" w:hAnsi="Arial"/>
          <w:color w:val="3366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s resultados demonstraram um grau de satisfação dos pacientes em submissão precoce ao programa de atividade física direcionada ao recondicionamento cardiovascular e mobilização generalizada, atingindo um índice de 100% do grupo, referindo pós-conduta melhora clínica e bem estar geral. Fato este consolidado com as medidas hemodinâmicas registradas nas duas fases do protocolo antes (controle) e após atendimento, conferindo a estabilidade do paciente, não apresentando variação significativa para PAM (90,5±2,4 e 88,6±2,9 mmHg) e FC (72±3,3 e 76,7±5,7 bpm); como também a  invariabilidade do esforço respiratório, com PEF (331,4±55 e 344,3±53,2) e FR (23,1±3,3 e 26,1±4,1). </w:t>
      </w:r>
      <w:r>
        <w:rPr>
          <w:rStyle w:val="StrongEmphasis"/>
          <w:rFonts w:cs="Arial" w:ascii="Arial" w:hAnsi="Arial"/>
          <w:sz w:val="20"/>
          <w:szCs w:val="20"/>
        </w:rPr>
        <w:t xml:space="preserve">Conclusões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s resultados sugerem a adequada proposta da fisioterapia na prevenção da síndrome do imobilismo através da cinesioterapia ativa no leito aplicada a pacientes neoplásicos, demonstrada pela estabilidade hemodinâmica e ventilató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Fisioterapia, síndrome imobilismo, neoplas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5:00Z</dcterms:created>
  <dc:creator>Personal</dc:creator>
  <dc:description/>
  <dc:language>en-US</dc:language>
  <cp:lastModifiedBy>jessica</cp:lastModifiedBy>
  <dcterms:modified xsi:type="dcterms:W3CDTF">2011-10-11T17:35:00Z</dcterms:modified>
  <cp:revision>2</cp:revision>
  <dc:subject/>
  <dc:title>FISIOTERAPIA: ENFERMARIA ATIVA</dc:title>
</cp:coreProperties>
</file>