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X17-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LANTAÇÃO DO PROJETO DE EXTENSÃO FISIOTERAPIA DERMATOFU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NCIONAL NA SAÚDE DA MULHER NA UNIVERSIDADE FEDERAL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Larissa Nunes Santan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Amanda Sníria Dantas Lacerd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na Priscila Souza Brandã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Gyovanna Da Silveira Cavalcant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Sayonara Costa Duarte Roch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; Rayssa Furtado Fernandes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/>
        <w:t xml:space="preserve">; </w:t>
      </w:r>
      <w:r>
        <w:rPr>
          <w:rFonts w:cs="Arial" w:ascii="Arial" w:hAnsi="Arial"/>
          <w:sz w:val="20"/>
          <w:szCs w:val="20"/>
        </w:rPr>
        <w:t>Palloma Rodrigues de Andrade</w:t>
      </w:r>
      <w:r>
        <w:rPr>
          <w:rFonts w:cs="Arial" w:ascii="Arial" w:hAnsi="Arial"/>
          <w:sz w:val="20"/>
          <w:szCs w:val="20"/>
          <w:vertAlign w:val="superscript"/>
        </w:rPr>
        <w:t>(7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: A extensão universitária visa à integração entre universidade e sociedade, beneficiando a comunidade e acadêmicos com a troca de saberes; estrutura-secomo uma ferramenta de formação profissional no intuito de propiciar experiências que agregam os conhecimentos teóricos aos práticos e culminam com o engrandecimento profissional.A Fisioterapia Dermatofuncional é uma especialidade da Fisioterapia, reconhecida pelo Coffito em 2009, que visa prevenir emanter a integridade do sistema tegumentar, favorecendo o bem estar e a qualidade de vidados indivíduos.O projeto de extensão Fisioterapia Dermatofuncional na Saúde da Mulher nasce com este propósito. Trata-se de um projeto inovador,implementado no semestre letivo 2011.2 como estratégia de aprofundamento dos conhecimentos anteriormente adquiridos, unindo a tríade ensino, extensão e pesquisa, com uma produção continuada de trabalhos científicos. É realizado na Universidade Federal da Paraíba (UFPB), com a participação de acadêmicos e professores do curso de Fisioterapiadestinado ao atendimento à comunidade. OBJETIVOS: Garantir a formação de profissionais com conhecimento técnico e ético na área de Fisioterapia Dermatofuncional por meio de treinamentos, e realizar ações educativas e atendimento a mulheres com disfunções na área. METODOLOGIA: O projeto é desenvolvido por meio de reuniões semanais, onde são realizados estudos de artigos aulas teóricas e treinamentos; atendimento ao público-alvo e palestras educativas sobre saúde da mulher. O público-alvo consta inicialmente de um grupo de mulheres portadoras de fibro edema gelóide (FEG), as quais são avaliadas e tratadas com recursos fisioterapêuticos, tais como fonoforese e drenagem linfática manual. Posteriormente o projeto irá abranger a assistência a outras patologias relativas à área da Fisioterapia Dermato funcional. RESULTADOS: A partir das experiências vivenciadas os acadêmicos estão adquirindo a prática profissional e contribuindo na construção do conhecimento científico por meio da elaboração de trabalhos como artigos e apresentações em eventos científicos. Observa-se a troca de conhecimentos entre os atores envolvidos. CONCLUSÃO: O projeto encontra-se na fase inicial de sua implementação, e como tal, encontra dificuldades de infra-estrutura, como a falta de aparelhos específicos para o tratamento das disfunções em dermatofuncional. Apesar disso, os extensionistas e a população atendida referem como positiva a participação no projeto, como meio de troca de conhecimento e aperfeiçoamento profissional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Palavras-chave: </w:t>
      </w:r>
      <w:r>
        <w:rPr/>
        <w:t>Fisioterapia, Extensão, Saúde da mulher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run">
    <w:name w:val="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37:00Z</dcterms:created>
  <dc:creator>user</dc:creator>
  <dc:description/>
  <dc:language>en-US</dc:language>
  <cp:lastModifiedBy>jessica</cp:lastModifiedBy>
  <dcterms:modified xsi:type="dcterms:W3CDTF">2011-10-11T17:37:00Z</dcterms:modified>
  <cp:revision>2</cp:revision>
  <dc:subject/>
  <dc:title/>
</cp:coreProperties>
</file>