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81818"/>
        </w:rPr>
        <w:t xml:space="preserve">ÁREA TEMÁTICA: </w:t>
      </w:r>
      <w:r>
        <w:rPr>
          <w:rFonts w:cs="Arial" w:ascii="Arial" w:hAnsi="Arial"/>
          <w:b/>
          <w:bCs/>
        </w:rPr>
        <w:t>Saú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FPX18-P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APIA AQUÁTICA COMO  ALTERNATIVA  NA VARIAÇÃO DO HUMOR EM MULHERES MENOPÁUSICA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Maria da Conceição Gomes de Lima (2); Maria Thereza Galvão Pena (1); Emerson Cássio Coelho de Lima(2); Eliane Araújo de Oliveira (3); Sandra Maria Cordeiro Rocha de Carvalho (4)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iências da Saúde. Departamento de Fisioterapia. Exten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2"/>
          <w:szCs w:val="22"/>
        </w:rPr>
      </w:pPr>
      <w:r>
        <w:rPr>
          <w:rFonts w:cs="Arial" w:ascii="Arial" w:hAnsi="Arial"/>
          <w:color w:val="88888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88888"/>
          <w:sz w:val="22"/>
          <w:szCs w:val="22"/>
        </w:rPr>
      </w:pPr>
      <w:r>
        <w:rPr>
          <w:rFonts w:cs="Arial" w:ascii="Arial" w:hAnsi="Arial"/>
          <w:b/>
          <w:color w:val="888888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Introdução: </w:t>
      </w:r>
      <w:r>
        <w:rPr/>
        <w:t xml:space="preserve">No Brasil, a menopausa ocorre em média aos 51,2 anos. Frente a este cenário, estima-se que as mulheres permaneçam aproximadamente um terço de suas vidas em estado de deficiência hormonal. </w:t>
      </w:r>
      <w:r>
        <w:rPr>
          <w:b/>
        </w:rPr>
        <w:t>Objetivo</w:t>
      </w:r>
      <w:r>
        <w:rPr>
          <w:b/>
          <w:color w:val="0000FF"/>
        </w:rPr>
        <w:t xml:space="preserve">: </w:t>
      </w:r>
      <w:r>
        <w:rPr>
          <w:color w:val="000000"/>
        </w:rPr>
        <w:t>Avalia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influência de um programa de exercícios terapêuticos em piscina sobre os sintomas clínicos e psicossomáticos em mulheres menopáusicas. </w:t>
      </w:r>
      <w:r>
        <w:rPr>
          <w:b/>
          <w:color w:val="000000"/>
        </w:rPr>
        <w:t xml:space="preserve">Metodologia: </w:t>
      </w:r>
      <w:r>
        <w:rPr>
          <w:color w:val="000000"/>
        </w:rPr>
        <w:t>Trata-se de estudo de intervenção do tipo longitudinal, com abordagem quantitativa</w:t>
      </w:r>
      <w:r>
        <w:rPr>
          <w:color w:val="FF0000"/>
        </w:rPr>
        <w:t xml:space="preserve"> </w:t>
      </w:r>
      <w:r>
        <w:rPr>
          <w:color w:val="000000"/>
        </w:rPr>
        <w:t xml:space="preserve">qualitativa, e medidas pré e pós-tratamento, em população de mulheres menopáusicas (n=14). Critérios de inclusão: idade superior a 45 anos; no mínimo um ano de amenorréia; nenhuma contra-indicação para a prática de exercícios físicos; não fazer uso de medicamentos ansiolíticos, antidepressivos e terapia de reposição hormonal. Instrumentos de coleta de dados: Índice de </w:t>
      </w:r>
      <w:r>
        <w:rPr>
          <w:i/>
          <w:color w:val="000000"/>
        </w:rPr>
        <w:t>Blatt e Kuppermann</w:t>
      </w:r>
      <w:r>
        <w:rPr>
          <w:color w:val="000000"/>
        </w:rPr>
        <w:t xml:space="preserve"> e Escala de Depressão Geriátrica de </w:t>
      </w:r>
      <w:r>
        <w:rPr>
          <w:i/>
          <w:color w:val="000000"/>
        </w:rPr>
        <w:t xml:space="preserve">Black &amp; </w:t>
      </w:r>
      <w:r>
        <w:rPr>
          <w:i/>
        </w:rPr>
        <w:t>Yesavage</w:t>
      </w:r>
      <w:r>
        <w:rPr/>
        <w:t xml:space="preserve">. </w:t>
      </w:r>
      <w:r>
        <w:rPr>
          <w:bCs/>
          <w:color w:val="000000"/>
        </w:rPr>
        <w:t xml:space="preserve">Os dados foram analisados utilizando-se o programa SPSS (Statistical Package for Sciences) versão 16.0 para Windows, além do </w:t>
      </w:r>
      <w:r>
        <w:rPr>
          <w:lang w:val="en-US"/>
        </w:rPr>
        <w:t>teste estatístico Wilcoxon e teste de correlação de Spearman.</w:t>
      </w:r>
      <w:r>
        <w:rPr>
          <w:color w:val="000000"/>
        </w:rPr>
        <w:t xml:space="preserve"> </w:t>
      </w:r>
      <w:r>
        <w:rPr>
          <w:b/>
          <w:lang w:val="en-US"/>
        </w:rPr>
        <w:t xml:space="preserve">Resultados: </w:t>
      </w:r>
      <w:r>
        <w:rPr>
          <w:lang w:val="en-US"/>
        </w:rPr>
        <w:t>No que diz respeito à sintomatologia menopáusica, observou-se uma diminuição nas medidas após a intervenção, passando da classificação de moderada (61,5%) para leve (85,7%), tendo os escores diminuídos após a intervenção. Do mesmo modo, quanto aos sintomas de depressão, também houve diferença significativa (z=-2,003; p=0,045) entre as medidas. Neste caso, os índices também diminuíram, apontando que após a intervenção as mulheres apresentaram menos sintomas depressivos, resultados confirmados pelo teste de Correlação de Spearman.</w:t>
      </w:r>
      <w:r>
        <w:rPr>
          <w:color w:val="000000"/>
        </w:rPr>
        <w:t xml:space="preserve"> </w:t>
      </w:r>
      <w:r>
        <w:rPr>
          <w:b/>
          <w:lang w:val="en-US"/>
        </w:rPr>
        <w:t>Conclusão:</w:t>
      </w:r>
      <w:r>
        <w:rPr>
          <w:b/>
          <w:color w:val="000000"/>
        </w:rPr>
        <w:t xml:space="preserve"> </w:t>
      </w:r>
      <w:r>
        <w:rPr/>
        <w:t xml:space="preserve">verificou-se que a terapia aquática aplicada no projeto de extensão qualidade de Vida e Climatério,  proporciona </w:t>
      </w:r>
      <w:r>
        <w:rPr>
          <w:color w:val="000000"/>
        </w:rPr>
        <w:t>benefícios físicos e funcionais, tais como</w:t>
      </w:r>
      <w:r>
        <w:rPr/>
        <w:t xml:space="preserve"> alívio nas ondas de calor e melhoria no humor e na imagem corporal, aumentando a auto-estima feminina e diminuindo a sintomatologia depressiva abundantemente encontrada nas mulheres deste grup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alavras-chave: </w:t>
      </w:r>
      <w:r>
        <w:rPr/>
        <w:t>Climatério, Menopausa, Depressão, Hidroterapia, Exercício físic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8:00Z</dcterms:created>
  <dc:creator>*</dc:creator>
  <dc:description/>
  <cp:keywords/>
  <dc:language>en-US</dc:language>
  <cp:lastModifiedBy>jessica</cp:lastModifiedBy>
  <dcterms:modified xsi:type="dcterms:W3CDTF">2011-12-19T21:32:00Z</dcterms:modified>
  <cp:revision>4</cp:revision>
  <dc:subject/>
  <dc:title>O estudo da depressão na fase do climatério é antigo</dc:title>
</cp:coreProperties>
</file>