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X19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IDÊNCIA DE LESÕES ASSOCIADAS À PRÁTICA DO FUTEB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Glauko André Figueiredo Dantas(1), Vitor Hugo de Oliveira Nascimento(2), Heleodório Honorato dos Santos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 bolsista(1); aluno colaborador(2); orientador/coordenador(3)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futebol é um dos esportes mais populares do mundo, praticado, segundo o boletim da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Fédération International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de Football Association </w:t>
      </w:r>
      <w:r>
        <w:rPr>
          <w:rFonts w:eastAsia="Calibri" w:cs="Arial" w:ascii="Arial" w:hAnsi="Arial"/>
          <w:sz w:val="20"/>
          <w:szCs w:val="20"/>
          <w:lang w:eastAsia="en-US"/>
        </w:rPr>
        <w:t>(FIFA), por mais de 60.000.000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ssoas em mais de 150 países. Esta modalidade </w:t>
      </w:r>
      <w:r>
        <w:rPr>
          <w:rFonts w:cs="Arial" w:ascii="Arial" w:hAnsi="Arial"/>
          <w:color w:val="000000"/>
          <w:sz w:val="20"/>
          <w:szCs w:val="20"/>
        </w:rPr>
        <w:t>vem sofrendo muitas mudanças nos últimos anos, tanto que é consenso mundial qu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chamado futebol-arte está dando lugar ao futebol-força.</w:t>
      </w:r>
      <w:r>
        <w:rPr>
          <w:rFonts w:cs="Arial" w:ascii="Arial" w:hAnsi="Arial"/>
          <w:color w:val="000000"/>
          <w:sz w:val="20"/>
          <w:szCs w:val="20"/>
        </w:rPr>
        <w:t xml:space="preserve"> Em função das exigências físicas cada vez maiores por parte dos atletas, obrigando-os a trabalhar perto de seus limites de exaustão, a exposição a lesões vem aumentando significativamente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Determinar a incidência das principais lesões traumato-ortopédicas que acometem os indivíduos praticantes do futebol, atendidos na Clínica Escola de Fisioterapia da Universidade Federal da Paraíba (UFPB).</w:t>
      </w:r>
      <w:r>
        <w:rPr>
          <w:rFonts w:cs="Arial" w:ascii="Arial" w:hAnsi="Arial"/>
          <w:b/>
          <w:sz w:val="20"/>
          <w:szCs w:val="20"/>
        </w:rPr>
        <w:t xml:space="preserve"> Metodologia: </w:t>
      </w:r>
      <w:r>
        <w:rPr>
          <w:rFonts w:cs="Arial" w:ascii="Arial" w:hAnsi="Arial"/>
          <w:sz w:val="20"/>
          <w:szCs w:val="20"/>
        </w:rPr>
        <w:t xml:space="preserve">Foram coletados dados dos prontuários de 42 pacientes, homens (29,0 ± 13,4 anos), praticantes de futebol (profissional e/ou amador) submetidos ao atendimento na Clínica Escola de Fisioterapia da UFPB, no período de Abril de 2009 à Setembro do ano de 2011. Os dados foram analisados no </w:t>
      </w:r>
      <w:r>
        <w:rPr>
          <w:rFonts w:cs="Arial" w:ascii="Arial" w:hAnsi="Arial"/>
          <w:i/>
          <w:sz w:val="20"/>
          <w:szCs w:val="20"/>
        </w:rPr>
        <w:t>Statistical Package for Social Sciences</w:t>
      </w:r>
      <w:r>
        <w:rPr>
          <w:rFonts w:cs="Arial" w:ascii="Arial" w:hAnsi="Arial"/>
          <w:sz w:val="20"/>
          <w:szCs w:val="20"/>
        </w:rPr>
        <w:t xml:space="preserve"> (SPSS 15.0) por meio de percentis, considerando um nível de significância de 5%. </w:t>
      </w:r>
      <w:r>
        <w:rPr>
          <w:rFonts w:cs="Arial" w:ascii="Arial" w:hAnsi="Arial"/>
          <w:vanish/>
          <w:sz w:val="20"/>
          <w:szCs w:val="20"/>
        </w:rPr>
        <w:t>o udtidos  entre 13 e 64 anos).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ões do corpo mais acometidas foram: Joelho (19 = 45,2%), Coxa (6 = 14,3%), tornozelo (5 = 11,9%), pé (3 = 7,1%), ombro (3 = 7,1%), mão (2 = 4,8%), púbis (2 = 4,8%) e outros (2 = 4,8%). As estruturas anatômicas mais afetadas foram: articulação (15 = 35,8%), ligamento (15 = 35,8%), músculo (8 = 19,5%), tendão (3 = 7,1%) e menisco (1 = 2,4%) e quanto ao tipo de lesão, os mais freqüentes foram: estiramento muscular (16 = 39,0%), contusão (13 = 31,0%), entorse (6 = 14,2%), tendinite (3 = 7,1%), artrose (2 = 4,8%) e fratura (2 = 4,8%)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Por ser um esporte de contato que faz uso da potência muscular, primordialmente dos membros inferiores, houve, naturalmente, uma predominância de lesões, atingindo principalmente, articulações, ligamentos e músculos desta região do corpo, mostrando o estiramento muscular, a contusão e a entorse como as causas mais comuns de incapacidades temporárias na prática desta modalidade espor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Injúria, Esporte, Fisioterap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9:00Z</dcterms:created>
  <dc:creator>Glauko</dc:creator>
  <dc:description/>
  <cp:keywords/>
  <dc:language>en-US</dc:language>
  <cp:lastModifiedBy>jessica</cp:lastModifiedBy>
  <dcterms:modified xsi:type="dcterms:W3CDTF">2011-12-19T21:32:00Z</dcterms:modified>
  <cp:revision>4</cp:revision>
  <dc:subject/>
  <dc:title/>
</cp:coreProperties>
</file>