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X20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ENDIMENTO PRECOCE A BEBÊS DE RISCO PREVINE AGRAVOS PSICOMOTORES ATRAVÉS DE RECURSOS FISIOTERAPÊUTICOS 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ila Maria Cavalcanti Araújo (1);</w:t>
      </w:r>
      <w:r>
        <w:rPr>
          <w:rFonts w:cs="Arial" w:ascii="Arial" w:hAnsi="Arial"/>
          <w:sz w:val="20"/>
          <w:szCs w:val="20"/>
        </w:rPr>
        <w:t xml:space="preserve">Márcia do Carmelo Batista (2); Myrna Deirdre Bezerra Duarte(4) ; Sandra Maria Cordeiro Rocha de Assis(4); Tereza Maria de Assis Santiago(5) ; </w:t>
      </w:r>
      <w:r>
        <w:rPr>
          <w:rFonts w:cs="Arial" w:ascii="Arial" w:hAnsi="Arial"/>
          <w:bCs/>
          <w:sz w:val="20"/>
          <w:szCs w:val="20"/>
        </w:rPr>
        <w:t>Reíza Stéfany de Araújo e Lima(5)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São considerados bebês de risco os recém nascidos que durante o período pré, peri e/ou pós-natal sofreram intercorrências com complicações que poderão desencadear  desde um atraso no desenvolvimento neuropsicomotor mínimo a severo</w:t>
      </w:r>
      <w:r>
        <w:rPr>
          <w:rFonts w:cs="Arial" w:ascii="Arial" w:hAnsi="Arial"/>
          <w:b/>
          <w:sz w:val="20"/>
          <w:szCs w:val="20"/>
        </w:rPr>
        <w:t xml:space="preserve">. Objetivo: </w:t>
      </w:r>
      <w:r>
        <w:rPr>
          <w:rFonts w:cs="Arial" w:ascii="Arial" w:hAnsi="Arial"/>
          <w:sz w:val="20"/>
          <w:szCs w:val="20"/>
        </w:rPr>
        <w:t>Demonstr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mportância da estimulação precoce para o DNPM de bebês de risco.</w:t>
      </w:r>
      <w:r>
        <w:rPr>
          <w:rFonts w:cs="Arial" w:ascii="Arial" w:hAnsi="Arial"/>
          <w:b/>
          <w:sz w:val="20"/>
          <w:szCs w:val="20"/>
        </w:rPr>
        <w:t xml:space="preserve"> Metodologia: </w:t>
      </w:r>
      <w:r>
        <w:rPr>
          <w:rFonts w:cs="Arial" w:ascii="Arial" w:hAnsi="Arial"/>
          <w:sz w:val="20"/>
          <w:szCs w:val="20"/>
        </w:rPr>
        <w:t>Estudo realizado por meio de uma análise documental das atividades terapêuticas realizadas no</w:t>
      </w:r>
      <w:r>
        <w:rPr>
          <w:rFonts w:cs="Arial" w:ascii="Arial" w:hAnsi="Arial"/>
          <w:iCs/>
          <w:sz w:val="20"/>
          <w:szCs w:val="20"/>
        </w:rPr>
        <w:t xml:space="preserve"> Projeto de extensão - Acompanhamento Fisioterapeutico a Bebês de Risco no Serviço de Fisioterapia da UFPB. Onde são atendidos </w:t>
      </w:r>
      <w:r>
        <w:rPr>
          <w:rFonts w:cs="Arial" w:ascii="Arial" w:hAnsi="Arial"/>
          <w:iCs/>
          <w:color w:val="000000"/>
          <w:sz w:val="20"/>
          <w:szCs w:val="20"/>
        </w:rPr>
        <w:t>dez</w:t>
      </w:r>
      <w:r>
        <w:rPr>
          <w:rFonts w:cs="Arial" w:ascii="Arial" w:hAnsi="Arial"/>
          <w:iCs/>
          <w:sz w:val="20"/>
          <w:szCs w:val="20"/>
        </w:rPr>
        <w:t xml:space="preserve"> bebes de riscos na faixa etária de um a seis meses, oriundos do setor de puericultura do HULW. As crianças se submeteram a avaliação com anamnese completa identificando, presença dos reflexos primitivos, reações automáticas de endireitamento, retificação e equilíbrio e padrões funcionais. As técnicas utilizadas foram </w:t>
      </w:r>
      <w:r>
        <w:rPr>
          <w:rFonts w:cs="Arial" w:ascii="Arial" w:hAnsi="Arial"/>
          <w:i/>
          <w:iCs/>
          <w:sz w:val="20"/>
          <w:szCs w:val="20"/>
        </w:rPr>
        <w:t>Bobath</w:t>
      </w:r>
      <w:r>
        <w:rPr>
          <w:rFonts w:cs="Arial" w:ascii="Arial" w:hAnsi="Arial"/>
          <w:iCs/>
          <w:sz w:val="20"/>
          <w:szCs w:val="20"/>
        </w:rPr>
        <w:t xml:space="preserve">, Método </w:t>
      </w:r>
      <w:r>
        <w:rPr>
          <w:rFonts w:cs="Arial" w:ascii="Arial" w:hAnsi="Arial"/>
          <w:i/>
          <w:iCs/>
          <w:sz w:val="20"/>
          <w:szCs w:val="20"/>
        </w:rPr>
        <w:t>Rood</w:t>
      </w:r>
      <w:r>
        <w:rPr>
          <w:rFonts w:cs="Arial" w:ascii="Arial" w:hAnsi="Arial"/>
          <w:iCs/>
          <w:sz w:val="20"/>
          <w:szCs w:val="20"/>
        </w:rPr>
        <w:t xml:space="preserve">, estimulação sensoriomotora.  As evoluções foram a cada dez sessões, seguindo o protocolo de avaliação inicial, no período de abril de 2010 a julho do corrente ano. </w:t>
      </w:r>
      <w:r>
        <w:rPr>
          <w:rFonts w:cs="Arial" w:ascii="Arial" w:hAnsi="Arial"/>
          <w:sz w:val="20"/>
          <w:szCs w:val="20"/>
        </w:rPr>
        <w:t xml:space="preserve"> Como critério de inclusão foram escolhidas três crianças, sendo duas do sexo feminino e uma do sexo masculino, denominada  de  A  prematura e muitíssimo baixo peso, B  prematuro extremo e muito baixo peso e C prematuro moderado e muito baixo peso, que foram acompanhadas desde o segundo ate treze meses e que apresentaram um desenvolvimento neuropsicomotor próximo a idade cronológica corrigida. 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nstatou-se nas três reavaliações que as crianças (A, B e C) apresentaram no item padrões funcionais – controle cefálico,  sedestação , postura bípede,  reações de endireitamento, retificação e equilíbrio global, um ganho gradativo das etapas do desenvolvimento neuropsicomotor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nsidera-se imprescindível a assistência fisioterapeutica precoce, tendo em vista que esta proposta tem como base recursos neuroevolutivos fundamentados pela neuroplasticidade  normal ou pós lesão, sendo esta ultima, situação comum nos casos de prematur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cém-nascido, estimulação precoce, desenvolvimento neuropsicomotor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40:00Z</dcterms:created>
  <dc:creator>Claudizio_Coelce</dc:creator>
  <dc:description/>
  <cp:keywords/>
  <dc:language>en-US</dc:language>
  <cp:lastModifiedBy>jessica</cp:lastModifiedBy>
  <dcterms:modified xsi:type="dcterms:W3CDTF">2011-12-19T21:32:00Z</dcterms:modified>
  <cp:revision>4</cp:revision>
  <dc:subject/>
  <dc:title>ANÁLISE DO PROJETO “ACOMPANHAMENTO FISIOTERAPEUTICO A BEBÊS DE RISCO NO SERVIÇO INFANTIL DE FISIOTERAPIA DA UFPB”</dc:title>
</cp:coreProperties>
</file>