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SDFPX25-P</w:t>
      </w:r>
    </w:p>
    <w:p>
      <w:pPr>
        <w:pStyle w:val="Normal"/>
        <w:spacing w:lineRule="auto" w:line="360" w:before="0" w:after="0"/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PLICABILIDADE DO TESTE DE HABILIDADES COM A CADEIRA DE RODAS NOS INTEGRANTES DO PROGRAMA DE ATENÇÃO INTEGRADA À LESÃO MEDULAR (PALMI)</w:t>
      </w:r>
    </w:p>
    <w:p>
      <w:pPr>
        <w:pStyle w:val="Normal"/>
        <w:spacing w:lineRule="auto" w:line="360" w:before="0" w:after="0"/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kiny de Araújo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na Luisa Castelo Branco Gome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Adriana Carla C. Ribeiro Clementin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PALMI é um programa interdisciplinar que visa à independência na pessoa com lesão medular (LM), com ênfase nos ganhos de autonomia e da qualidade de vida desses indivíduos. Na maioria dos casos de LM faz-se necessário utilizar uma cadeira de rodas como seu meio principal de locomoção em qualquer ambiente. Dessa forma, é importante examinar a capacidade do paciente para desempenhar habilidades com este instrumento. O teste de habilidades com cadeira de rodas, desenvolvido por Kirby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t al. </w:t>
      </w:r>
      <w:r>
        <w:rPr>
          <w:rFonts w:cs="Arial" w:ascii="Arial" w:hAnsi="Arial"/>
          <w:color w:val="000000"/>
          <w:sz w:val="20"/>
          <w:szCs w:val="20"/>
        </w:rPr>
        <w:t>(2002), é utilizado para  avaliar as habilidades do usuário  de cadeiras de rodas (CD) manual, sendo composto por 57 tarefas representativas. Essas são divididas em três níveis de dificuldade: ambiente interno, na comunidade e nível avançado. Incluindo a preparação e a liberação dos freios para rodas, a remoção do descanso de pé e de braços, a propulsão do dispositivo em superfícies de níveis diferentes, o giro das rodas, a transposição de meios-fios e diversas outras habilidades necessárias para a mobilidade independente pela comunidade. Foram submetidos ao teste cinco participantes do PALMI, com diagnóstico de lesão medular entre T6 e L3 do sexo masculino e de faixa etária variada.  Observou-se um bom desempenho referente ao ambiente interno, entretanto, em nível da comunidade, nenhum dos participantes obteve escore de 100%, o que demonstra as dificuldades que esses pacientes enfrentam para se locomoverem em ambientes externos. De acordo com a organização das nações unidas (ONU), nos últimos 30 anos, várias iniciativas, programas e planos de ação foram desenvolvidos com o objetivo de melhorar a qualidade de vida de usuários de CD. A nossa sociedade tem buscado aumentar a acessibilidade para pessoas usuárias de cadeiras de rodas, porém, os cadeirantes ainda encontram grandes dificuldades no que se refere à locomoção. Apenas um dos avaliados obteve escore de 100% no nível avançado, esse possui lesão incompleta e de nível L3. As limitações não se referem apenas à acessibilidade, mas também envolve a inserção no mercado de trabalho. Nenhum dos integrantes do PALMI exerce atividade laboral, todos dependem exclusivamente da aposentadoria. O teste apresenta-se como importante instrumento durante o processo de reabilitação, pois possibilita o treinamento direcionando para as principais demandas da locomo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 xml:space="preserve">Lesão medular, habilidade e acessibilidade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Professos/Orientador/Coordenador,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pt-BR"/>
    </w:rPr>
  </w:style>
  <w:style w:type="character" w:styleId="RodapChar">
    <w:name w:val="Rodapé Char"/>
    <w:qFormat/>
    <w:rPr>
      <w:rFonts w:ascii="Calibri" w:hAnsi="Calibri" w:eastAsia="Calibri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1:00Z</dcterms:created>
  <dc:creator>YOKINI ARAÚJO SILVA</dc:creator>
  <dc:description/>
  <dc:language>en-US</dc:language>
  <cp:lastModifiedBy>jessica</cp:lastModifiedBy>
  <dcterms:modified xsi:type="dcterms:W3CDTF">2011-10-11T18:11:00Z</dcterms:modified>
  <cp:revision>2</cp:revision>
  <dc:subject/>
  <dc:title/>
</cp:coreProperties>
</file>