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X26-P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ILIZAÇÃO SEGMENTAR NO TRATAMENTO DO EQUILÍBRIO DE TRONCO EM PARAPLÉGICOS</w:t>
      </w:r>
    </w:p>
    <w:p>
      <w:pPr>
        <w:pStyle w:val="SemEspaamento"/>
        <w:spacing w:lineRule="auto" w:line="360"/>
        <w:jc w:val="center"/>
        <w:rPr>
          <w:rFonts w:ascii="Arial" w:hAnsi="Arial" w:eastAsia="+mn-ea" w:cs="Arial"/>
          <w:bCs/>
          <w:i/>
          <w:i/>
          <w:iCs/>
          <w:color w:val="FFFFFF"/>
          <w:kern w:val="2"/>
          <w:sz w:val="20"/>
          <w:szCs w:val="20"/>
          <w:lang w:val="pt-PT" w:eastAsia="pt-BR"/>
        </w:rPr>
      </w:pPr>
      <w:r>
        <w:rPr>
          <w:rFonts w:cs="Arial" w:ascii="Arial" w:hAnsi="Arial"/>
          <w:sz w:val="20"/>
          <w:szCs w:val="20"/>
        </w:rPr>
        <w:t>Abel Barbosa Araújo Gom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a Luisa Castelo Branco Gom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Adriana Carla C. Ribeiro Clementin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são medular (LM) é uma incapacidade de baixa incidência e alto custo, a qual requer mudanças enormes no estilo de vida de um indivíduo como perda do controle motor e muscular acarretando em um desequilíbrio corporal. Suas manifestações variam dependendo da extensão e localização do dano à medula espinal e interferem diretamente na capacidade de realização das atividades de vida diária (AVDs). O equilíbrio para esses pacientes é de imensa importância, pois como os membros Inferiores estão paralisados o único meio de controle dos movimentos é o tronco , pré-cursor de algumas atividades. Objetiva-se tratar o déficit do controle de tronco, devolvendo aos pacientes a capacidade de estabilizar o tronco sentado e analisar o efeito da técnica de estabilização segmentar no equilíbrio de tronco em paraplégicos. Os participantes do Programa de Atenção Integrada à Lesão Medular (PALMI) são os indivíduos que receberão esse tratamento. São paraplégicos de ambos os sexos, faixa etária variada e com diagnóstico de lesão medular entre os níveis T6 e L3. Foram submetidos à avaliação do nível neurológico, classificação do grau de espasticidade, ao Teste de Habilidades com Cadeira de Rodas, avaliação eletromiográfica dos músculos multífidos lombares e transversos do abdômen e do equilíbrio na plataforma antes e após participarem de protocolo de estabilização segmentar lombar (ESL) por 12 dias. Análise estatística dos dados será feita por meio de Software SPSS 16.0 utilizando o teste de t de Student (pareado) na comparação das médias do EMG e do deslocamento do tronco, pré e pós-intervenção, ANOVA (one-way) na comparação das médias do EMG entre os músculos e do teste de Pearson para correlacionar o nível de lesão com o nível alcançado nos exercícios de ESL, e o teste Qui-Quadrado para avaliar os questionários aplicados, antes e após o protocolo de tratamento de estabilização segmentar lombar (ESL), observando que para todas as medidas será adotado um nível de significância de 5%. Ao fim do tratamento, espera-se que o paciente adquira melhor controle de tronco, que, por sua vez, auxiliará no desenvolvimento das habilidades com cadeira de rodas, tornando o indivíduo mais independente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Coluna Vertebral, Fisioterapia, Eletromiografia, Lesão, Medul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Professos/Orientador/Coordenador,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3:00Z</dcterms:created>
  <dc:creator>Samuel</dc:creator>
  <dc:description/>
  <dc:language>en-US</dc:language>
  <cp:lastModifiedBy>jessica</cp:lastModifiedBy>
  <dcterms:modified xsi:type="dcterms:W3CDTF">2011-10-11T18:13:00Z</dcterms:modified>
  <cp:revision>2</cp:revision>
  <dc:subject/>
  <dc:title>1CCADSERPE01</dc:title>
</cp:coreProperties>
</file>