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6CCSDFPX27-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ROJETO DE EXTENSAO: ATUAÇÃO INTERDISCIPLINAR POR MEIO DA EQUOTERAPIA EM CRIANÇAS COM DEFICIÊNCIA E/OU NECESSIDADES ESPECIAI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ariana de Oliveira Batista(2); Sanmy Rocha Nóbrega(1); Sandra Maria Cordeiro Rocha de Carvalho(3); Eva Maria de Oliveira Silva(5); Fernanda Helena F. Nogueira (5); </w:t>
      </w:r>
      <w:r>
        <w:rPr>
          <w:rFonts w:cs="Arial" w:ascii="Arial" w:hAnsi="Arial"/>
          <w:sz w:val="20"/>
          <w:szCs w:val="20"/>
        </w:rPr>
        <w:t>Raphaela de Lima Cruz(5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ntro de ciências da Saúde / Departamento de Fisioterapia / 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Introdução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egundo a Associação Nacional de Equoterapia (ANDE), a equoterapia é um método terapêutico e educacional que utiliza o cavalo dentro de uma abordagem interdisciplinar, nas áreas de saúde, educação e equitação, buscando o desenvolvimento biopsicossocial de pessoas com deficiência e/ou necessidades especiais. Nesta modalidade terapêutica, a atuação da equipe interdisciplinar (fisioterapêuta, fonoaudiólogo, psicólogo, instrutor de equitação, educador físico entre outros) se torna relevante na programação terapêutica em que o cavalo atua como agente cinesioterapêutico, facilitador do processo ensino-aprendizagem e na inclusão social do indivíduo praticante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bjetivo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emonstrar a atuação da equipe interdisciplinar na assistência as crianças e/ou adolescentes com deficiência e/ou necessidades especiais por meio da equoterapia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etodologia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Trata-se de um estudo qualitativo, descrito por meio da avaliação dos prontuários e da observação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"in locu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" das atividades terapêuticas realizadas pela equipe. Para submeter-se a equoterapia na ASPEq, o praticante necessita de encaminhamento médico e de uma anamnese completa realizada pela equipe, com relato sobre sua história e condições clínicas. A equipe </w:t>
      </w:r>
      <w:r>
        <w:rPr>
          <w:rFonts w:cs="Arial" w:ascii="Arial" w:hAnsi="Arial"/>
          <w:sz w:val="20"/>
          <w:szCs w:val="20"/>
          <w:shd w:fill="FFFFFF" w:val="clear"/>
        </w:rPr>
        <w:t>interdisciplinar da ASPEq é composta por cinco profissionais  que estabelecem a programação que será aplicada  em conjunto com os dois discentes que assistem oito praticantes, dentro do projeto de extensão</w:t>
      </w:r>
      <w:r>
        <w:rPr>
          <w:rFonts w:cs="Arial" w:ascii="Arial" w:hAnsi="Arial"/>
          <w:color w:val="1F497D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om diagnóstico de Paralisia Cerebral, Síndrome de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Dow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Autismo, Síndrome de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Wes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dentre outros casos. Cada praticante recebe atendimento uma vez por semana com duração de 30 minutos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Resultado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onstatou-se, após a análise dos prontuários e das atividades realizadas, que durante os atendimentos houve interação e concentração dos praticantes com os profissionais, os quais também utilizam a ludicidade durante as práticas equestres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onclusão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Considera-se, portanto, imprescindível e importante a interação da equipe interdisciplinar à equoterapia, sendo esta modalidade terapêutica realizada concomitante a outras terapias convencionais com o intuito de proporcionar uma melhor adequação do praticante, fortalecendo vínculos afetivos e maior interação à comunidade praticante por meio da inclusão social tão evidenciada pela equoterapi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lavras-Chave: Atividades  Equestres, interdisciplinaridad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0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0:00Z</dcterms:created>
  <dc:creator>Pedro Candido</dc:creator>
  <dc:description/>
  <cp:keywords/>
  <dc:language>en-US</dc:language>
  <cp:lastModifiedBy>jessica</cp:lastModifiedBy>
  <dcterms:modified xsi:type="dcterms:W3CDTF">2011-12-19T21:33:00Z</dcterms:modified>
  <cp:revision>4</cp:revision>
  <dc:subject/>
  <dc:title/>
</cp:coreProperties>
</file>