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X28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ÇÃO DOS CUIDADORES QUANTO À EVOLUÇÃO DOS PRATICANTES DE EQUOTERAPIA NA ASPEQ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Sanmy Rocha Nóbrega(1); Mariana de Oliveira Batista(2); Sandra Maria Cordeiro Rocha de Carvalho(3); Eva Maria de Oliveira Silva(5); Raphaela de Lima Cruz(5); Janielen Cavalcante Madeiro da Silva(5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Fisioterapia / PROBE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mo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ntrodu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A Equoterapia é</w:t>
      </w:r>
      <w:r>
        <w:rPr>
          <w:rFonts w:cs="Arial" w:ascii="Arial" w:hAnsi="Arial"/>
          <w:sz w:val="20"/>
          <w:szCs w:val="20"/>
        </w:rPr>
        <w:t xml:space="preserve"> um método terapêutico e educacional que emprega o cavalo como agente promotor de ganhos físicos, psicológicos e educacionais dentro de uma abordagem interdisciplinar, nas áreas de saúde, educação e equitação, buscando o desenvolvimento biopsicossocial de pessoas com deficiência e/ou com necessidades especiais. Esta atividade exige a participação do corpo inteiro, contribuindo, assim, para o desenvolvimento da força, tônus muscular, flexibilidade, relaxamento, conscientização do próprio corpo e aperfeiçoamento da coordenação motora e do equilíbrio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Avaliar a percepção dos cuidadores quanto à repercussão na vida dos praticantes após utilização da equoterapia.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Trata-se de um estudo descritivo, por meio da aplicação de nove questionários semi estruturado que foram aplicados </w:t>
      </w:r>
      <w:r>
        <w:rPr>
          <w:rFonts w:cs="Arial" w:ascii="Arial" w:hAnsi="Arial"/>
          <w:i/>
          <w:sz w:val="20"/>
          <w:szCs w:val="20"/>
        </w:rPr>
        <w:t>in lócus</w:t>
      </w:r>
      <w:r>
        <w:rPr>
          <w:rFonts w:cs="Arial" w:ascii="Arial" w:hAnsi="Arial"/>
          <w:sz w:val="20"/>
          <w:szCs w:val="20"/>
        </w:rPr>
        <w:t xml:space="preserve"> aos cuidadores de crianças e jovens na faixa etária entre cinco a dezesseis anos que freqüentam a Associação Paraibana de Equoterapia da Paraíba localizada nesta capital, realizado no período de agosto a setembro do corrente ano, sob previa autorização dos mesmos, conforme resolução no. 196/96,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Após análise das informações contidas nos questionários constatou-se que a maioria dos cuidadores evidenciou melhoras significativas nos quesitos controle de tronco, equilíbrio, na fala, atenção e compreensão; uma melhora na integração social e maior independência, além do fato de que todos os praticantes participam de outras modalidades terapêuticas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Houve relatos de pouca ou nenhuma evolução nos aspectos sensoriomotores, cognitivos socioculturais, os quais foram atribuídos pelos próprios cuidadores ao pouco tempo de adesão à terapia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Considera-se no estudo realizado que a equoterapia constitui uma atividade terapêutica importante no processo de habilitação e reabilitação neuropsicomotora e sensorial de seus praticantes. E que a mesma aliada a outras terapias convencionais pode proporcionar benefícios amplos com fins de estabelecer a inclusão social fomentando vínculos afetivos e sociais junto à família, à escola e comunidade pertencente do pratic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quitação, cuidador, praticante, deficiência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3:00Z</dcterms:created>
  <dc:creator>Sanmy</dc:creator>
  <dc:description/>
  <dc:language>en-US</dc:language>
  <cp:lastModifiedBy>jessica</cp:lastModifiedBy>
  <cp:lastPrinted>2011-09-18T23:08:00Z</cp:lastPrinted>
  <dcterms:modified xsi:type="dcterms:W3CDTF">2011-10-11T18:23:00Z</dcterms:modified>
  <cp:revision>2</cp:revision>
  <dc:subject/>
  <dc:title/>
</cp:coreProperties>
</file>