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IRCPX01-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cuidar : atuação da Terapia Ocupacional na avaliação de idosos hospitalizados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vertAlign w:val="superscript"/>
          <w:lang w:eastAsia="pt-BR"/>
        </w:rPr>
      </w:pPr>
      <w:r>
        <w:rPr>
          <w:rFonts w:cs="Arial" w:ascii="Arial" w:hAnsi="Arial"/>
          <w:sz w:val="20"/>
          <w:szCs w:val="20"/>
        </w:rPr>
        <w:t>Marcia Queiroz de Carvalho Gomes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4)</w:t>
      </w:r>
      <w:r>
        <w:rPr>
          <w:rFonts w:cs="Arial" w:ascii="Arial" w:hAnsi="Arial"/>
          <w:sz w:val="20"/>
          <w:szCs w:val="20"/>
        </w:rPr>
        <w:t>, Letícia Zanetti Marchi Altafi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4)</w:t>
      </w:r>
      <w:r>
        <w:rPr>
          <w:rFonts w:cs="Arial" w:ascii="Arial" w:hAnsi="Arial"/>
          <w:sz w:val="20"/>
          <w:szCs w:val="20"/>
        </w:rPr>
        <w:t>, Alisson Vieira Marcolino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cs="Arial" w:ascii="Arial" w:hAnsi="Arial"/>
          <w:sz w:val="20"/>
          <w:szCs w:val="20"/>
        </w:rPr>
        <w:t>, Rivia Lopes do Nascimento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cs="Arial" w:ascii="Arial" w:hAnsi="Arial"/>
          <w:sz w:val="20"/>
          <w:szCs w:val="20"/>
        </w:rPr>
        <w:t>, Anna Carla Lopes Lira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2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entro de Ciências da Saúde/ DIRC / PROBE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: O crescimento da população idosa vem acarretando um aumento na demanda de serviços de saúde e cuidados especializados, uma vez que esta população é acometida por doenças crônicas – degenerativas, que muitas vezes, comprometem sua capacidade funcional tornando-o temporária ou permanentemente dependente de um cuidador. O Projeto “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uidar: Atenção Multiprofissional ao binômio cuidadores informais/idosos dependentes na Unidade de Clínica Médica do Hospital Universitário Lauro Wanderley – HULW”, está inserido no âmbito da promoção da saúde e qualidade de vida dos pacientes idosos e seus cuidadores, e na atenção integral à terceira idade, buscando contemplar um nível diferenciado de atenção à saúde. Para a integração aos diferentes níveis de atenção, o projeto é desenvolvido por uma equipe multidisciplinar composta por enfermeiros (as), nutricionistas, fisioterapeutas, médicos, terapeutas ocupacionais, assistentes sociais, psicólogos, e estudantes da graduação das referidas áreas. </w:t>
      </w:r>
      <w:r>
        <w:rPr>
          <w:rFonts w:cs="Arial" w:ascii="Arial" w:hAnsi="Arial"/>
          <w:sz w:val="20"/>
          <w:szCs w:val="20"/>
        </w:rPr>
        <w:t xml:space="preserve">OBJETIVO: o objetivo da terapia ocupacional no Projeto Cuidar é avaliar a capacidade funcional de idosos internados na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Unidade de Clínica Médica – HULW, identificando os idosos dependentes que necessitam de intervenção da equipe multidisciplinar e orientação aos cuidadores após o projeto terapêutico singular.</w:t>
      </w:r>
      <w:r>
        <w:rPr>
          <w:rFonts w:cs="Arial" w:ascii="Arial" w:hAnsi="Arial"/>
          <w:sz w:val="20"/>
          <w:szCs w:val="20"/>
        </w:rPr>
        <w:t xml:space="preserve"> METODO: entrevista com o cuidador e avaliação do idoso através da aplicação da Escala de Barthel para medida da capacidade funcional nas atividades de vida diária. RESULTADO:no período de agosto a setembro de 2011, foram avaliados 49 idosos, sendo 28 do sexo masculino e 21 do sexo  feminino. Desse total, 21 idosos apresentaram escore menor que 70, portanto, encontravam-se dependentes, sendo 12 mulheres e 9 homens. CONCLUSÃO: a avaliação da capacidade funcional realizada pela terapia ocupacional tem orientado as ações da equipe, na medida em que identifica os idosos dependentes e as áreas de maior comprometimento da capacidade funcional do idoso, possibilitando assim a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onstrução do projeto terapêutico singular em que se analisa o nó (problema), propõe-se a ação, define-se quem será o responsável e qual será o resultado esperado, para ser possível a elaboração de uma  intervenção de acordo com as principais necessidades e dificuldades dos idosos e maiores demandas do cuidador, bem como, a realização de atividades de educação em saúde em grupo com os cuidadores. Pretende-se com essas ações trabalhar no âmbito da prevenção da saúde reduzindo o risco de reinternações e permanência hospitalar; melhorando o cuidado proporcionado aos idosos e consequentemente melhorando sua capacidade funcional, bem como contribuir na formação dos estudantes das diversas áreas do conhecimento e no aperfeiçoamento da equipe de saúde, através da utilização de novas metodologias em saúde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50:00Z</dcterms:created>
  <dc:creator>COMPUTADOR</dc:creator>
  <dc:description/>
  <cp:keywords/>
  <dc:language>en-US</dc:language>
  <cp:lastModifiedBy>jessica</cp:lastModifiedBy>
  <dcterms:modified xsi:type="dcterms:W3CDTF">2011-12-19T21:33:00Z</dcterms:modified>
  <cp:revision>5</cp:revision>
  <dc:subject/>
  <dc:title/>
</cp:coreProperties>
</file>