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MPX05-P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ARTE E O BRINCAR COMO PROMOÇÃO À SAÚDE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ura Freitas Teixeira de Argôlo (1); Larissa Santos Amaral Rolim (2); Roberta Ismael Lacerda Machado (2); Rossana Seixas Maia (3);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M/PROBEX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rte e o brincar apoio psicossocial às crianças e adolescentes na Pedriatria do Hospital Laureano Wanderley –HULW é um projeto de extensão, que através de atividades lúdicas promovem a promoção da saúde no ambiente hospitalar. Crianças enfermas ao participar e interagir em situações lúdico-pedagógicas vêm mostrando uma melhora significativa da sua saúde e do seu emocional, ao se comparar com situações em que essas atividades não existem.  Desenhar, pintar, conversar, rir, entre outros, ajudam as crianças a exprimir seus sentimentos, a se socializar e a estimular aspectos de promoção à saúde . Uma criança ao se deparar com um ambiente hostil, como o contexto hospitalar, surgindo sentimentos como o medo e angústia, portanto seu psicológico e autoestima são afetados dificultando o processo de melhora desses pacientes. Nesta percepção, o projeto de extensão “A Arte e o  brincar”, que participam estudantes de diversos cursos na área de saúde. Com o intuito de promover a saúde e de melhorar o ambiente hospitalar, onde não é remontado o universo infantil, utilizou-se brincadeiras e atividades tais como desenhos, pintura, colagem, entre outras, sabendo que por meio delas as crianças teriam a liberdade de expressar os sentimentos conflitantes gerados pela sua internação. Assim proporcionando o mundo das brincadeiras às crianças internadas no Hospital Universitário Lauro Wanderley. ssim, a brincadeira é uma das melhores forma de comunicação com a criança, transformando-se em um instrumento que potencializa a recuperação e a capacidade de adaptação da criança ao ambiente hospitalar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Diante da experiência vivenciada, conclui-se que a brincadeira serve como uma “válvula de escape” de suas emoções (frustrações, raiva, medo ou insegurança), possibilitando que essas crianças não se sintam debilitadas e impedidas de exercerem suas atividades normais e que também ajuda no processo de recuperação, não necessariamente física, mas psicológica do infa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lavras-Chave: Arte. Pediatria. Brinquedotec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52:00Z</dcterms:created>
  <dc:creator>Larissa</dc:creator>
  <dc:description/>
  <cp:keywords/>
  <dc:language>en-US</dc:language>
  <cp:lastModifiedBy>jessica</cp:lastModifiedBy>
  <dcterms:modified xsi:type="dcterms:W3CDTF">2011-12-19T21:33:00Z</dcterms:modified>
  <cp:revision>5</cp:revision>
  <dc:subject/>
  <dc:title/>
</cp:coreProperties>
</file>