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X01-O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 USUÁRIO E PERCEPÇÃO SOBRE O PROGRAMA NUTRIÇÃO, ALIMENTAÇÃO E ENVELHECIMENTO SAUDÁV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gélica Ferreira Barro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Keyth Sulamitta de Lima Guimarã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Martiniano Bezerr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da Conceição Rodrigues Gonç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Christiane Leite Cavalcanti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 PROBEX</w:t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m estudos que comprovam que a nutrição é um dos principais fatores associados ao envelhecimento saudável, portanto, é necessária a participação do profissional de nutrição para a inserção de hábitos alimentares saudáveis, prevenção de doenças e promoção da saúde da população, em especial aos idosos. Visto a sua importância, o projeto teve como objetivo desenvolver atividades de educação nutricional com idosos e avaliar sua percepção sobre o programa, na perspectiva de trabalhar questões inerentes a alimentação, nutrição e envelhecimento saudável. O presente trabalho está sendo desenvolvido na Praça de Esportes e no Hospital Universitário Lauro Wanderley, localizados na Universidade Federal da Paraíba. Este trabalho iniciou em maio de 2010, através de atendimentos ambulatoriais, palestras educativas e entrevistas, realizados pelos alunos do Curso de Graduação em Nutrição, sob supervisão das professoras, atendendo idosos do município de João Pessoa – PB. Os atendimentos ambulatoriais foram desempenhados com o objetivo de realizar avaliação nutricional, utilizando o Índice de Massa Corporal (IMC) segundo pontos de corte propostos por Lipschitz (1994), levantamento das patologias e avaliação da satisfação dos participantes. Dos 34 idosos atendidos, observou-se que 50% estavam com sobrepeso, 29,41% obesos, 14,71% eutróficos e 5,88% com magreza. Dentre as doenças crônicas não transmissíveis, prevaleceram: Hipertensão Arterial Sistêmica (67,65%), Dislipidemias (55,88%) e Diabetes Mellitus (14,71%). De acordo com o estado nutricional e a patologia observada, foi prescrita uma orientação dietoterápica individualizada. Foram também realizadas palestras educativas abordando cuidados com a alimentação para o paciente hipertenso, dislipidêmico e diabético. Com relação a percepção dos idosos quanto ao programa, a maioria classificou o atendimento como ótimo (81,82%) ou bom (18,18%); 100% foram otimistas quanto ao resultado do acompanhamento nutricional; e quanto ao tempo que passou sem atendimento, 63,64% afirmaram que se sentiram prejudicados. Conclui-se que, estimular intervenções com programas de nutrição na terceira idade se torna cada vez mais necessário, para que se busque qualidade nutricional e melhores estratégias de atendimento aos idosos. </w:t>
      </w:r>
    </w:p>
    <w:p>
      <w:pPr>
        <w:pStyle w:val="Normal"/>
        <w:spacing w:lineRule="auto" w:line="360" w:before="0" w:after="0"/>
        <w:ind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Envelhecimento, Nutrição, Ido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22:00Z</dcterms:created>
  <dc:creator>ANGELICA</dc:creator>
  <dc:description/>
  <dc:language>en-US</dc:language>
  <cp:lastModifiedBy>jessica</cp:lastModifiedBy>
  <dcterms:modified xsi:type="dcterms:W3CDTF">2011-10-09T22:23:00Z</dcterms:modified>
  <cp:revision>4</cp:revision>
  <dc:subject/>
  <dc:title/>
</cp:coreProperties>
</file>