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X03-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ALÊNCIA DO ANTI-VHC EM CAMPANHA PARA DETECÇAO DA HEPATITE C NOS ANOS DE 2010 E 2011 EM JOAO PESSO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la Correia de Araújo Pereira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; Alex Tiburtino M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 Rebeca Bezerra Brasilei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Itallo Epaminondas de Queiroz Rego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; Marcos Martins Soares Júni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; Marcus Jussier Souza Duarte Junio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; Maria de Fátima Duques de Amori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Nutrição/PROBE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AO: A hepatite viral C é um problema de saúde pública mundial, com alta taxa de cronificação e evolução para cirrose hepática e carcinoma hepatocelular. No Brasil, a prevalência da hepatite C varia entre 1-2% e é de 1% no Nordeste. A infecção é geralmente assintomática e campanhas para detecção do anti-VHC são importantes por promover o diagnóstico precoce e possibilitar a instituição do tratamento nas fases iniciais da doença. OBJETIVOS: Descrever comparativamente os achados de campanhas de detecção de hepatite C realizadas em um hospital de referência de doenças infecto-contagiosas nos anos de 2010 e 2011 na cidade de João Pessoa - PB. METODOLOGIA: Estudo transversal realizado a partir de dados obtidos em campanhas realizadas em julho de 2010 e julho de 2011 no Complexo Hospitalar de Doenças Infecto-Contagiosas Dr. Clementino Fraga. A amostra foi composta por indivíduos adultos presentes no hospital que, após explicação sobre a hepatite C e termo de consentimento livre e esclarecido, submeteram-se ao teste rápido para VHC. Foram testadas 720 pessoas, 400 em 2010 e 320 em 2011. A detecção do anti-VHC foi realizada por kits ELISA (laboratório ROCHE) e a metodologia da execução seguiu as instruções do fabricante. RESULTADOS: Em 2010, o anti-VHC foi positivo em 4 dos 400 testados (1%), sendo 2 do sexo feminino (50%) e 2 do sexo masculino (50%). Em 2011, 4 testes foram positivos dentre os 320 participantes (1.25%), 1 do sexo feminino (25%) e 3 do sexo masculino (75%). A idade média geral dos casos positivos em 2010 foi de 46,7 anos e em 2011 foi de 51,8 anos. CONCLUSÃO: A soroprevalência do anti-VHC nos dois anos da campanha (1.13%) está de acordo com o esperado para nível nacional (1-2%) e discretamente acima da média nordestina (1%). Houve um aumento de 0,25% na soroprevalência entre 2010 e 2011 e foi encontrada prevalência média maior no sexo masculino (62,5%). A campanha objetiva a busca ativa dos casos positivos para condução clínica dos pacientes e o fato de ter sido realizada em um centro de referência de doenças infecto-contagiosas facilita a identificação desses casos e posterior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nti-VHC. Hepatite C. Preval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7:00Z</dcterms:created>
  <dc:creator>Rogerio</dc:creator>
  <dc:description/>
  <cp:keywords/>
  <dc:language>en-US</dc:language>
  <cp:lastModifiedBy>jessica</cp:lastModifiedBy>
  <dcterms:modified xsi:type="dcterms:W3CDTF">2011-12-19T21:33:00Z</dcterms:modified>
  <cp:revision>5</cp:revision>
  <dc:subject/>
  <dc:title/>
</cp:coreProperties>
</file>