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b/>
          <w:b/>
          <w:sz w:val="24"/>
          <w:szCs w:val="24"/>
        </w:rPr>
      </w:pPr>
      <w:r>
        <w:rPr>
          <w:b/>
          <w:sz w:val="24"/>
          <w:szCs w:val="24"/>
        </w:rPr>
        <w:t>6CCSDNPX04-O</w:t>
      </w:r>
    </w:p>
    <w:p>
      <w:pPr>
        <w:pStyle w:val="Normal"/>
        <w:spacing w:lineRule="auto" w:line="240" w:before="0" w:after="240"/>
        <w:jc w:val="center"/>
        <w:rPr>
          <w:b/>
          <w:b/>
          <w:sz w:val="24"/>
          <w:szCs w:val="24"/>
        </w:rPr>
      </w:pPr>
      <w:r>
        <w:rPr>
          <w:b/>
          <w:sz w:val="24"/>
          <w:szCs w:val="24"/>
        </w:rPr>
        <w:t>ATENÇÃO FARMACÊUTICA E PRESCRIÇÃO DE MEDICAMENTOS NA ATENÇÃO BÁSICA: CONHECENDO PARA INTERVIR NA REALIDADE DA UNIDADE BÁSICA INTEGRADA DE SAÚDE DA FAMÍLIA DO BAIRRO SÃO JOSÉ – JOÃO PESSOA (PB)</w:t>
      </w:r>
    </w:p>
    <w:p>
      <w:pPr>
        <w:pStyle w:val="Normal"/>
        <w:spacing w:lineRule="auto" w:line="240" w:before="0" w:after="240"/>
        <w:jc w:val="center"/>
        <w:rPr/>
      </w:pPr>
      <w:r>
        <w:rPr>
          <w:sz w:val="24"/>
          <w:szCs w:val="24"/>
        </w:rPr>
        <w:t>Ana Edite Lopes Pontes (1), Danielly de Medeiros Arruda (2), Lindemberg Medeiros de Araújo (3)</w:t>
      </w:r>
    </w:p>
    <w:p>
      <w:pPr>
        <w:pStyle w:val="Normal"/>
        <w:spacing w:lineRule="auto" w:line="240" w:before="0" w:after="240"/>
        <w:jc w:val="center"/>
        <w:rPr>
          <w:sz w:val="24"/>
          <w:szCs w:val="24"/>
        </w:rPr>
      </w:pPr>
      <w:r>
        <w:rPr>
          <w:sz w:val="24"/>
          <w:szCs w:val="24"/>
        </w:rPr>
        <w:t>Centro de Ciências da Saúde/Departamento de Nutrição/PROBEX</w:t>
      </w:r>
    </w:p>
    <w:p>
      <w:pPr>
        <w:pStyle w:val="Normal"/>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A </w:t>
      </w:r>
      <w:r>
        <w:rPr>
          <w:rFonts w:cs="Frutiger-Light"/>
          <w:sz w:val="24"/>
          <w:szCs w:val="24"/>
        </w:rPr>
        <w:t xml:space="preserve">Atenção Básica à Saúde caracteriza-se por um conjunto de ações nos âmbitos individual e coletivo que abrange a promoção, a prevenção e a proteção da saúde. Este conjunto de ações deve ser complementado, quando necessário, por uma competente atenção farmacêutica que deve se iniciar por uma correta prescrição realizada pelos diversos profissionais de saúde, indutores da sua excelência. Visando contribuir com a integralidade e a resolubilidade da Atenção Básica e considerando os indicadores da Atenção Farmacêutica para o uso racional de medicamentos, ressaltados os de prescrição, extencionistas do PESC-UFPB </w:t>
      </w:r>
      <w:r>
        <w:rPr>
          <w:sz w:val="24"/>
          <w:szCs w:val="24"/>
        </w:rPr>
        <w:t>analisam a integridade das prescrições da Unidade Básica Integrada de Saúde da Família do Bairro São José - João Pessoa-PB, objetivando conhecer o perfil e as falhas da prescrição mais freqüentes para, a partir dos resultados obtidos encetar um conjunto de intervenções com a finalidade de contribuir para a melhoria da prescrição medicamentosa. Para o cumprimento do objetivo, estão sendo analisadas as prescrições de medicamentos realizadas pelos profissionais (médico, enfermeiro e dentista) das quatro equipes de saúde da Unidade durante os primeiros cinco meses de 2011. Na investigação está sendo observada a integralidade do receituário baseada em normas gerais definidas em normatização específica, considerando os seguintes itens: 1 - legibilidade e ausência de rasuras e emendas; 2 - identificação do prescritor; 3 - nome do paciente; 4 - endereço do paciente; 5 - nome do medicamento pela DCB; 6 - concentração do medicamento; 7 - forma farmacêutica; 8 - quantidade (dose) a ser utilizada; 9 - freqüência de administração; 10 - quantidade do medicamento para o tratamento; 11 - duração do tratamento; 12 - modo de usar; 13 - data; 14 - assinatura do prescritor; 15 - carimbo do prescritor. Resultados: Mesmo estando ainda em fase de organização e tabulação dos dados, já se observa um percentual elevado de receitas sem carimbo identificador do profissional, ilegíveis, com ausência do nome completo e endereço do paciente, entre outros requisitos básicos não cumpridos pelos profissionais prescritores. A incompletude da receita além de dificultar o trabalho de aviamento se constitui num grave risco para a população usuá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lavras Chaves: Prescrição de medicamentos, atenção básica, integralidade da atenção.</w:t>
      </w:r>
    </w:p>
    <w:p>
      <w:pPr>
        <w:pStyle w:val="Normal"/>
        <w:spacing w:before="0" w:after="20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0:00Z</dcterms:created>
  <dc:creator>.</dc:creator>
  <dc:description/>
  <cp:keywords/>
  <dc:language>en-US</dc:language>
  <cp:lastModifiedBy>jessica</cp:lastModifiedBy>
  <dcterms:modified xsi:type="dcterms:W3CDTF">2011-12-19T21:33:00Z</dcterms:modified>
  <cp:revision>4</cp:revision>
  <dc:subject/>
  <dc:title/>
</cp:coreProperties>
</file>