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CCSDNPX05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BALHANDO A EDUCAÇÃO NUTRICIONAL COM OPERÁRIOS-ALUNOS DO PROGRAMA ESCOLA ZÉ PEÃO: REFLEXÕES DE UMA EXPERIÊNCIA EM EXTENSÃO POPULAR NO ÂMBITO DA UFPB - JOÃO PESSOA (PB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Amanda Amaiy Pessoa Salerno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; Morgana Karina de Araújo Almeida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; Lindemberg Medeiros de Araújo</w:t>
      </w:r>
      <w:r>
        <w:rPr>
          <w:rFonts w:cs="Arial" w:ascii="Arial" w:hAnsi="Arial"/>
          <w:sz w:val="20"/>
          <w:vertAlign w:val="superscript"/>
        </w:rPr>
        <w:t xml:space="preserve"> (3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da Saúde/Departamento de Nutrição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 xml:space="preserve">Unindo-se à experiência do Programa Escola Zé Peão (PEZP-UFPB), o projeto Práticas de Extensão na Saúde Coletiva (PESC-UFPB) assume, junto com aquele Programa de Extensão, o </w:t>
      </w:r>
      <w:r>
        <w:rPr>
          <w:rFonts w:cs="Arial" w:ascii="Arial" w:hAnsi="Arial"/>
          <w:sz w:val="20"/>
          <w:lang w:val="pt-PT"/>
        </w:rPr>
        <w:t>trabalho em saúde como um ato pedagógico e um compromisso social. Dando conseqüência a esta assunção, as duas iniciativas, irmandadas, vem estimulando os operários-alunos na sua atividade de ensino-aprendizagem a desenvolverem a consciência de que uma alimentação adequada e saudável é um direito humano e, ao mesmo tempo, uma prática a ser desenvolvida como um dos elementos da problematização do contexto sanitário em que vivem e trabalham. Através desta associação as</w:t>
      </w:r>
      <w:r>
        <w:rPr>
          <w:rFonts w:cs="Arial" w:ascii="Arial" w:hAnsi="Arial"/>
          <w:sz w:val="20"/>
        </w:rPr>
        <w:t xml:space="preserve"> atividades relacionadas a educação nutricional e saúde ganham repercussão na programação curricular da Escola. O trabalho educativo conjunto se dá em duas frentes distintas: em primeiro lugar, no reforço da formação dos estudantes, educadores/alfabetizadores, através de oficinas de trabalho onde se aprofundam conceitos como segurança alimentar e nutricional (SAN), soberania alimentar, alimentação saudável e hábitos alimentares, buscando compreender como estes conceitos reverberam nos princípios metodológicos da Escola Zé Peão; e, depois, na formação dos próprios operários-alunos, nas salas de aula dos canteiros de obras, onde realizam-se as atividades educativas construindo-se a idéia de que é possível organizar o conhecimento sobre alimentação, nutrição e saúde a partir das próprias vivências individuais na família, na comunidade e no trabalho. </w:t>
      </w:r>
      <w:r>
        <w:rPr>
          <w:rFonts w:cs="Arial" w:ascii="Arial" w:hAnsi="Arial"/>
          <w:sz w:val="20"/>
          <w:lang w:val="pt-PT"/>
        </w:rPr>
        <w:t xml:space="preserve">Ao incrementar a educação nutricional em tal dimensão, o PESC-UFPB e PEZP-UFPB vem fomentando a percepção das atividades em saúde não só como resultado de práticas individuais, mas também como reflexo das condições de vida em geral; e contribuindo para que a Segurança Alimentar e Nuticional (SAN) e a Promoção da Saúde sejam compartilhadas enquanto direito humano e social. Ademais, esta experiência vem permitindo aos extencionistas a vivência dos problemas sociais e das tensões geradas na relação entre o conhecimento científico e a sabedoria e a cultura popular. Com isso, contribui-se para uma formação universitária que estimula a sensibilização, a crítica, a pró-atividade dos estudantes e a busca pela promoção da saúde através de hábitos alimentares e questões evidenciadas pela escolarização e pela prática educativa da EJA, sempre </w:t>
      </w:r>
      <w:r>
        <w:rPr>
          <w:rFonts w:cs="Arial" w:ascii="Arial" w:hAnsi="Arial"/>
          <w:sz w:val="20"/>
        </w:rPr>
        <w:t xml:space="preserve">orientada pelo referencial teórico-metodológico da Educação Popul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pt-PT"/>
        </w:rPr>
        <w:t>Palavras-chaves:</w:t>
      </w:r>
      <w:r>
        <w:rPr>
          <w:rFonts w:cs="Arial" w:ascii="Arial" w:hAnsi="Arial"/>
          <w:sz w:val="20"/>
          <w:lang w:val="pt-PT"/>
        </w:rPr>
        <w:t xml:space="preserve"> EJA, Educação Nutricional, Educação Popula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3:00Z</dcterms:created>
  <dc:creator>Amanda Amaiy</dc:creator>
  <dc:description/>
  <cp:keywords/>
  <dc:language>en-US</dc:language>
  <cp:lastModifiedBy>jessica</cp:lastModifiedBy>
  <dcterms:modified xsi:type="dcterms:W3CDTF">2011-12-19T21:33:00Z</dcterms:modified>
  <cp:revision>5</cp:revision>
  <dc:subject/>
  <dc:title/>
</cp:coreProperties>
</file>