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NPX07-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TICAS INTEGRAIS DA NUTRIÇÃO NA ATENÇÃO BÁSICA EM SAÚDE: EDUCAÇÃO POPULAR PARA A PROMOÇÃO DA SEGURANÇA ALIMENTAR E NUTRICIONAL EM COMUNIDADES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ara Gomes Cavalcanti¹, Tatiana de Pontes Silva², Pedro José Santos Carneiro Cruz³, Maria Beatriz Pragana Dantas³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ências da Saúde/ Departamento de Nutrição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Promoção da saúde; Educação popular; Segurança Alimentar e Nutric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Extensão “Práticas Integrais da Nutrição na Atenção Básica em Saúde -PINAB”, vinculado ao Departamento de Nutrição/UFPB, atua desde 2007 com práticas e ações de Promoção à Saúde, Segurança Alimentar e Nutricional (SAN) e Direito Humano a Alimentação Adequada e Saudável, orientados pelo referencial teórico-metodológico da Educação Popular, em parceira com a Unidade de Saúde da Família “Vila Saúde”, a Escola Municipal Augusto dos Anjos e as comunidades Boa Esperança, Jardim Itabaiana e Pedra Branca, em João Pessoa – PB. Busca impulsionar a construção de ações visando fortalecer a participação popular, o olhar crítico e humanizado dos trabalhadores, bem como a interação do estudante com os desafios da realidade. Suas ações integram atividades educativas com a comunidade escolar e membros de organizações populares comunitárias; além de visitas domiciliares e a participação dos extensionistas na gestão compartilhada do Projeto. Na Escola, a promoção de atividades com os estudantes e de oficinas de formação com os professores oportunizou a elaboração e aprimoramento de dispositivos pedagógicos capazes de desenvolver um olhar crítico e criativo acerca de metodologias incluindo a alimentação saudável no âmbito escolar. No Grupo “Saúde na Comunidade”, enfatiza-se a Educação Popular como estratégia de delinear ações na perspectiva da Promoção da Saúde buscando o protagonismo dos comunitários, tendo, para isso, como foco a abordagem no cotidiano da comunidade e nas histórias de vida de seus moradores. Enquanto isso, as visitas domiciliares constituem espaços onde o estudante interage com uma realidade social diferente da sua, conhecendo de perto o jeito de saber, pensar e agir das classes populares, o que é desenvolvido com base na problematização e na construção de vínculos com os sujeitos da comunidade. Tais ações vêm repercutindo no incentivo a participação popular de forma mais consistente nos espaços comunitários e construindo uma visão crítica da saúde. Desenvolvem-se profissionais sensibilizados com a realidade de cada ser humano, críticos e pró-ativos na busca pela Promoção da Saúde e da superação dos problemas sociais de forma solidária, criativa e humanística, na perspectiva do alimento e da saúde como direito humano articulado a busca pela emancipação so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2:00Z</dcterms:created>
  <dc:creator>Tatiana</dc:creator>
  <dc:description/>
  <cp:keywords/>
  <dc:language>en-US</dc:language>
  <cp:lastModifiedBy>jessica</cp:lastModifiedBy>
  <dcterms:modified xsi:type="dcterms:W3CDTF">2011-12-19T21:33:00Z</dcterms:modified>
  <cp:revision>4</cp:revision>
  <dc:subject/>
  <dc:title>PRÁTICAS INTEGRAIS DA NUTRIÇÃO NA ATENÇÃO BÁSICA EM SAÚDE: EDUCAÇÃO POPULAR PARA A PROMOÇÃO DA SEGURANÇA ALIMENTAR E NUTRICIONAL EM COMUNIDADES</dc:title>
</cp:coreProperties>
</file>