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ORPX01-P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USO DE DENTES HUMANOS EM PESQUISAS NA UNIVERSIDADE FEDERAL DA PARAÍ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Camila Santos de Mattos Brito(2), Isabelle Lins Macêdo de Oliveira(2), Ana Karina Maciel de Andrade(3), Rosângela Marques Duarte(4), Patrícia Moreira Rabello(4), Roberta Moreira França(4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Odontologia Restauradora/ PROB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ções de Extensão no Banco de Dentes Humanos do Centro de Ciências da Saúd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s dentes humanos são de extrema importância para o processo ensino-aprendizagem nos cursos de Odontologia. No entanto, a prática vigente ainda é a utilização destes de maneira indiscriminada, levando os acadêmicos a conseguirem os dentes de forma ilegal. A fim de resolver estes impasses, foram criados os Bancos de Dentes Humanos (BDH), que são instituições sem fins lucrativos, que devem estar vinculados a uma faculdade, universidade ou outra instituição e têm como propósito fornecer dentes para pesquisa ou atividades didáticas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O presente trabalho teve como objetivo realizar um levantamento dos dentes humanos utilizados em pesquisas nos Trabalhos de Conclusão de Curso da Graduação e nas Dissertações e Teses do Programa de Pós-Graduação da Faculdade de Odontologia da Universidade Federal da Paraíba (UFPB). </w:t>
      </w:r>
      <w:r>
        <w:rPr>
          <w:rFonts w:cs="Arial" w:ascii="Arial" w:hAnsi="Arial"/>
          <w:b/>
          <w:iCs/>
          <w:sz w:val="20"/>
          <w:szCs w:val="20"/>
        </w:rPr>
        <w:t>Descrição Metodológica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Foi utilizado um roteiro de levantamento e o SPSS, versão 17.0, para montar o banco de dados. </w:t>
      </w:r>
      <w:r>
        <w:rPr>
          <w:rFonts w:cs="Arial" w:ascii="Arial" w:hAnsi="Arial"/>
          <w:b/>
          <w:bCs/>
          <w:iCs/>
          <w:sz w:val="20"/>
          <w:szCs w:val="20"/>
        </w:rPr>
        <w:t>Resultados:</w:t>
      </w:r>
      <w:r>
        <w:rPr>
          <w:rFonts w:cs="Arial" w:ascii="Arial" w:hAnsi="Arial"/>
          <w:bCs/>
          <w:iCs/>
          <w:sz w:val="20"/>
          <w:szCs w:val="20"/>
        </w:rPr>
        <w:t xml:space="preserve"> Dos 342 trabalhos levantados, 16 (4,7%) fizeram uso de dentes humanos. Um total de 606 dentes foram utilizados, resultando em uma média de 37,8 dentes por trabalho. A maioria dos trabalhos fez uso de dentes permanentes, mais especificamente terceiros molares. E a maior parte das pesquisas (87,5%) especificou a origem dos elementos dentários, sendo as clínicas da UFPB a origem mais citada. </w:t>
      </w:r>
      <w:r>
        <w:rPr>
          <w:rFonts w:cs="Arial" w:ascii="Arial" w:hAnsi="Arial"/>
          <w:b/>
          <w:bCs/>
          <w:iCs/>
          <w:sz w:val="20"/>
          <w:szCs w:val="20"/>
        </w:rPr>
        <w:t>Conclusão:</w:t>
      </w:r>
      <w:r>
        <w:rPr>
          <w:rFonts w:cs="Arial" w:ascii="Arial" w:hAnsi="Arial"/>
          <w:bCs/>
          <w:iCs/>
          <w:sz w:val="20"/>
          <w:szCs w:val="20"/>
        </w:rPr>
        <w:t xml:space="preserve"> Sendo assim, concluiu-se que, embora a porcentagem de trabalhos utilizando dentes humanos ainda seja pequena, a implantação do BDH na UFPB faz-se necessária pelas suas implicações éticas e de biossegurança, podendo servir também de incentivo para futuros trabalh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anco de Tecidos, Dente, Ética Odontológic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Aluna Colaboradora do Projeto de Extensão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Professora Coordenadora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0"/>
          <w:szCs w:val="20"/>
        </w:rPr>
        <w:t>(4)Professora Colaborador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50:00Z</dcterms:created>
  <dc:creator>Camila</dc:creator>
  <dc:description/>
  <dc:language>en-US</dc:language>
  <cp:lastModifiedBy>jessica</cp:lastModifiedBy>
  <dcterms:modified xsi:type="dcterms:W3CDTF">2011-10-09T20:50:00Z</dcterms:modified>
  <cp:revision>2</cp:revision>
  <dc:subject/>
  <dc:title/>
</cp:coreProperties>
</file>