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X02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ÕES DE EXTENSÃO PARA IMPLANTAÇÃO DO BANCO DE DENTES HUMANOS DO CENTRO DE CIÊNCIAS DA SAÚ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Igor de Albuquerque Rolim(1); Amanda de Oliveira Leal(2); Ana Karina Maciel de Andrade(3);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sângela Marques Duarte(4); Roberta Moreira da Silva (4); </w:t>
      </w:r>
      <w:r>
        <w:rPr>
          <w:rFonts w:cs="Arial" w:ascii="Arial" w:hAnsi="Arial"/>
          <w:sz w:val="18"/>
          <w:szCs w:val="18"/>
        </w:rPr>
        <w:t>Fabia Danielle Sales Cunha Medeiros e Silva</w:t>
      </w:r>
      <w:r>
        <w:rPr>
          <w:rFonts w:cs="Arial" w:ascii="Arial" w:hAnsi="Arial"/>
          <w:sz w:val="20"/>
          <w:szCs w:val="20"/>
        </w:rPr>
        <w:t xml:space="preserve"> (4); </w:t>
      </w:r>
      <w:r>
        <w:rPr>
          <w:rFonts w:cs="Arial" w:ascii="Arial" w:hAnsi="Arial"/>
          <w:sz w:val="18"/>
          <w:szCs w:val="18"/>
        </w:rPr>
        <w:t>Sônia Saeger Meireles Monte Raso</w:t>
      </w:r>
      <w:r>
        <w:rPr>
          <w:rFonts w:cs="Arial" w:ascii="Arial" w:hAnsi="Arial"/>
          <w:sz w:val="20"/>
          <w:szCs w:val="20"/>
        </w:rPr>
        <w:t xml:space="preserve"> (4); Fabio Correia Sampaio(4)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erta Ferreti Bonan(5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ões de Extensão no Banco de Dentes Humanos do Centro de Ciências da Saú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Banco de Dentes Humanos (BDH) é uma instituição sem fins lucrativos, que deve estar vinculada a uma faculdade ou universidade. Além da importância do conhecimento da procedência e da forma de utilização dos dentes humanos extraídos, outra questão relevante é saber quais procedimentos de descontaminação e de armazenamento estão sendo empregados. O uso de dentes naturais representa um importante papel na pré-clínica dos graduandos e nos trabalhos de pesquisas dos cursos de Odontologia. Em 1997, com a implantação da Lei dos Transplantes no Brasil, os dentes passaram a ser reconhecidos como órgãos, o que torna necessária a autorização do doador para sua utilização. Dentro desse contexto, a implantação do BDH passa a assumir importante função ética por eliminar o comércio ilegal de dentes humanos. Diante da necessidade da regulamentação do manuseio de dentes humanos nas atividades de ensino e pesquisa do curso de Odontologia da Universidade Federal da Paraíba foi implantado o BDH - CC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 objetivo deste trabalho foi relatar as ações de extensão realizadas para a implantação do BDH. </w:t>
      </w:r>
      <w:r>
        <w:rPr>
          <w:rFonts w:cs="Arial" w:ascii="Arial" w:hAnsi="Arial"/>
          <w:b/>
          <w:i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Após reuniões e discussões entre os professores e extensionistas, estratégias foram traçadas para efetuar a implantação do BDH, tendo como principais metas a conscientização da população e a arrecadação de elementos dentários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Foram realizadas as seguintes ações: elaboração de folders educativos sobre o que vem a ser um BDH, suas funções e importância; realização de palestras educativas a fim de esclarecer discentes e população; execução de campanhas de doações; preparação de dentes através da seleção, estocagem, desinfecção e/ou esterilização; empréstimos de dentes para disciplinas que necessitam de treinamento laboratorial. Todas as ações executadas foram suportadas por normas da vigilância sanitária, por pesquisas científicas e pela resolução nº 196 do Conselho Nacional de Saúde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Podemos concluir que as ações de extensão são de suma importância para o funcionamento do BDH, uma vez que o mesmo ocupa um espaço fundamental dentro das faculdades de Odontologia, possibilitando a utilização de dentes humanos na prática pré-clínica e em estudos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>, garantindo os quesitos éticos e de segurança de um banco de órgã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anco de Dente; Leis; Ét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apresentação – Or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Aluno Bolsista do Projeto de Extens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Aluna Colaboradora do Projeto de Extens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Professora Coordenado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4)Professora Colaborado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5)Servidora Técnica Colaborador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1:00Z</dcterms:created>
  <dc:creator>Amanda</dc:creator>
  <dc:description/>
  <dc:language>en-US</dc:language>
  <cp:lastModifiedBy>jessica</cp:lastModifiedBy>
  <dcterms:modified xsi:type="dcterms:W3CDTF">2011-10-09T20:52:00Z</dcterms:modified>
  <cp:revision>4</cp:revision>
  <dc:subject/>
  <dc:title/>
</cp:coreProperties>
</file>