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CCSDORPX04-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ATAMENTO ODONTOLÓGICO INTEGRADO: RELATO DE CASO CLÍNICO NAS ESPECIALIDADES PERIODONTIA, ENDODONTIA, DENTÍSTICA E PRÓTES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ícia Murielly Pereira Andrade de Souz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Jossaria Pereira de Sousa</w:t>
      </w:r>
      <w:r>
        <w:rPr>
          <w:rFonts w:cs="Arial" w:ascii="Arial" w:hAnsi="Arial"/>
          <w:sz w:val="20"/>
          <w:szCs w:val="20"/>
          <w:vertAlign w:val="superscript"/>
        </w:rPr>
        <w:t xml:space="preserve">(2); </w:t>
      </w:r>
      <w:r>
        <w:rPr>
          <w:rFonts w:cs="Arial" w:ascii="Arial" w:hAnsi="Arial"/>
          <w:sz w:val="20"/>
          <w:szCs w:val="20"/>
        </w:rPr>
        <w:t>Danillo Abrant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Roseanne da Cunha Uchôa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Michelline Cavalcanti Toscano de Brito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 Roberta Moreira França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 André Ulisses Dantas Batista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 Leonardo Marconi Cavalcanti de Oliveira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Centro de Ciências da Saúde / Departamento de Odontologia Restauradora / PROBEX</w:t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 atendimento odontológico integrado nas universidades possibilita uma formação de clínicos gerais aptos a diagnosticar, planejar, prognosticar, executar e avaliar planos de tratamentos odontológicos integrados. Objetivou-se com esse trabalho descrever um tratamento odontológico integrado com confecção de prótese fixa unitária, desenvolvido no </w:t>
      </w:r>
      <w:r>
        <w:rPr>
          <w:rFonts w:cs="Arial" w:ascii="Arial" w:hAnsi="Arial"/>
          <w:sz w:val="20"/>
          <w:szCs w:val="20"/>
        </w:rPr>
        <w:t xml:space="preserve">projeto de extensão: Tratamento Odontológico Integrado nas Especialidades Periodontia, Endodontia e Dentística. Paciente M. E. S., sexo feminino, procurou o atendimento no projeto com queixa de insatisfação estética no elemento dentário 14, com coroa protética metalocerâmica insatisfatória. Após exame clínico e radiográfico, diagnosticou-se necessidade de tratamento periodontal, endodôntico, de dentisteria e protético, com confecção de retentor intra-radicular fundido e de nova coroa protética fixa unitária. Iniciou-se pelo tratamento periodontal com raspagem e alisamento corono-radicular, seguido dos procedimentos restauradores. O tratamento endodôntico foi realizado em 03 sessões clínicas. Em sessão seguinte, para confecção do retentor intra-radicular, iniciou-se a desobturação do canal, regularização das paredes internas e preparo do término cervical supragengival. Procedeu-se com a modelagem do canal e enviou-se o modelo para laboratório protético. Com a obtenção do retentor intra-radicular fundido, realizou-se verificação da adaptação </w:t>
      </w:r>
      <w:r>
        <w:rPr>
          <w:rFonts w:cs="Arial" w:ascii="Arial" w:hAnsi="Arial"/>
          <w:sz w:val="20"/>
        </w:rPr>
        <w:t>da peça ao conduto, cimentação do mesmo com cimento de fosfato de zinco e realização de coroa provisória em resina acrílica. Em sequência, confeccionou-se o copping metálico, fez-se a prova deste e realizou-se a escolha da cor da coroa protética. O trabalho foi enviado ao protético a fim de que confeccionasse a coroa cerâmica. Esta foi cimentada definitivamente com cimento de Fosfato de Zinco. Concluiu-se que o su</w:t>
      </w:r>
      <w:r>
        <w:rPr>
          <w:rFonts w:cs="Arial" w:ascii="Arial" w:hAnsi="Arial"/>
          <w:sz w:val="20"/>
          <w:szCs w:val="20"/>
        </w:rPr>
        <w:t>cesso do tratamento odontológico deve ser alcançado através de um plano de tratamento integrado que proporcione o equilíbrio do sistema estomatognático, além de melhor condição estética para o pacien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Plano de tratamento, Dentistica, Periodontia, Endodontia, Próte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color w:val="808080"/>
        <w:sz w:val="16"/>
        <w:szCs w:val="16"/>
        <w:vertAlign w:val="superscript"/>
      </w:rPr>
      <w:t>(1)</w:t>
    </w:r>
    <w:r>
      <w:rPr>
        <w:rFonts w:cs="Arial" w:ascii="Arial" w:hAnsi="Arial"/>
        <w:color w:val="808080"/>
        <w:sz w:val="16"/>
        <w:szCs w:val="16"/>
      </w:rPr>
      <w:t xml:space="preserve"> Bolsista, </w:t>
    </w:r>
    <w:r>
      <w:rPr>
        <w:rFonts w:cs="Arial" w:ascii="Arial" w:hAnsi="Arial"/>
        <w:color w:val="808080"/>
        <w:sz w:val="16"/>
        <w:szCs w:val="16"/>
        <w:vertAlign w:val="superscript"/>
      </w:rPr>
      <w:t>(2)</w:t>
    </w:r>
    <w:r>
      <w:rPr>
        <w:rFonts w:cs="Arial" w:ascii="Arial" w:hAnsi="Arial"/>
        <w:color w:val="808080"/>
        <w:sz w:val="16"/>
        <w:szCs w:val="16"/>
      </w:rPr>
      <w:t xml:space="preserve"> Voluntário/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3)</w:t>
    </w:r>
    <w:r>
      <w:rPr>
        <w:rFonts w:cs="Arial" w:ascii="Arial" w:hAnsi="Arial"/>
        <w:color w:val="808080"/>
        <w:sz w:val="16"/>
        <w:szCs w:val="16"/>
      </w:rPr>
      <w:t xml:space="preserve"> Orientador/Coordenador, </w:t>
    </w:r>
    <w:r>
      <w:rPr>
        <w:rFonts w:cs="Arial" w:ascii="Arial" w:hAnsi="Arial"/>
        <w:color w:val="808080"/>
        <w:sz w:val="16"/>
        <w:szCs w:val="16"/>
        <w:vertAlign w:val="superscript"/>
      </w:rPr>
      <w:t xml:space="preserve">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5)</w:t>
    </w:r>
    <w:r>
      <w:rPr>
        <w:rFonts w:cs="Arial" w:ascii="Arial" w:hAnsi="Arial"/>
        <w:color w:val="808080"/>
        <w:sz w:val="16"/>
        <w:szCs w:val="16"/>
      </w:rPr>
      <w:t xml:space="preserve"> 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1:18:00Z</dcterms:created>
  <dc:creator>ROSEANE</dc:creator>
  <dc:description/>
  <dc:language>en-US</dc:language>
  <cp:lastModifiedBy>jessica</cp:lastModifiedBy>
  <dcterms:modified xsi:type="dcterms:W3CDTF">2011-10-09T21:18:00Z</dcterms:modified>
  <cp:revision>2</cp:revision>
  <dc:subject/>
  <dc:title/>
</cp:coreProperties>
</file>