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CCSDORPX05-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VALIAÇÃO ODONTOLÓGICA PARA UM PLANO DE TRATAMENTO INTEGR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ícia Murielly Pereira Andrade de Sou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Jossaria Pereira de Sousa</w:t>
      </w:r>
      <w:r>
        <w:rPr>
          <w:rFonts w:cs="Arial" w:ascii="Arial" w:hAnsi="Arial"/>
          <w:sz w:val="20"/>
          <w:szCs w:val="20"/>
          <w:vertAlign w:val="superscript"/>
        </w:rPr>
        <w:t xml:space="preserve">(2); </w:t>
      </w:r>
      <w:r>
        <w:rPr>
          <w:rFonts w:cs="Arial" w:ascii="Arial" w:hAnsi="Arial"/>
          <w:sz w:val="20"/>
          <w:szCs w:val="20"/>
        </w:rPr>
        <w:t>Danillo Abrantes Clementino da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Roseanne da Cunha Uchô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Roberta Moreira Franç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Michelline Cavalcanti Toscano de Brito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 / Departamento de Odontologia Restauradora / PROBEX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laboração de um plano de tratamento pode se constituir numa tarefa difícil, mas é a base para o sucesso da terapia odontológica. É necessário um conhecimento sedimentado e atualizado que, aliado a vivência clínica, resulta em planos adequados que possibilitem um melhor prognóstico. O projeto visa promover a educação constante em seus aspectos científicos, técnicos e éticos, por meio do ensino e da extensão, estimulando o conhecimento da realidade social dentro da Universidade e permitindo o aprendizado vinculado à prestação de serviços odontológicos, tendo como eixo a humanização do atendimento e a excelência técnica do tratamento odontológico integrado. É de fundamental importância que exista um protocolo para a realização de uma avaliação clínica e radiográfica com abrangência multidisciplinar. O trabalho objetivou sugerir um protocolo de atendimento clínico para elaboração de um plano tratamento odontológico integrado. O protocolo de diagnóstico inicia com a avaliação do paciente através de um prontuário odontológico, com o inventário de saúde, relatando a história da queixa principal e dados de anamnese relacionados a saúde geral. Realiza-se o exame físico extra e intra-bucal em que são observados os aspectos clínicos da gengiva e da mucosa bucal. A seguir, é preenchido o odontograma, a partir do diagnóstico da atividade de cárie e do estado das restaurações pré-existentes. Em sequência, realiza-se o exame clínico periodontal, com avaliação da atividade de gengivite e/ou periodontite, bem como a sua extensão e severidade. O exame clínico endodôntico é baseado no laudo radiográfico para diagnóstico de patologias pulpares e perirradiculares. A análise funcional da oclusão é obtida através dos movimentos funcionais e modelos de estudo do paciente. A coleta de todos esses dados possibilita o planejamento adequado do tratamento odontológico multidisciplinar, visando o reestabelecimento da saúde, função e estética buc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Plano de tratamento, Diagnóstico Bucal, Especialidades Odontológic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23:00Z</dcterms:created>
  <dc:creator>ROSEANE</dc:creator>
  <dc:description/>
  <dc:language>en-US</dc:language>
  <cp:lastModifiedBy>jessica</cp:lastModifiedBy>
  <dcterms:modified xsi:type="dcterms:W3CDTF">2011-10-09T21:23:00Z</dcterms:modified>
  <cp:revision>2</cp:revision>
  <dc:subject/>
  <dc:title/>
</cp:coreProperties>
</file>