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CCSDORPX06-P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DONTOLOGIA MULTIDISCIPLINAR NO TRATAMENTO ESTÉTICO DOSORRIS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llo Abrantes Clementino da Silv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Jossaria Pereira de Sous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Trícia Murielly Pereira Andrade de Souz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Roseanne da Cunha Uchôa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 Roberta Moreira França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, Michelline Cavalcanti Toscano de Brito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/ Departamento de Odontologia Restauradora / PROBEX</w:t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O projeto de extensão Tratamento Odontológico Integrado propõe uma qualificação do acadêmico no atendimento odontológico multidisciplinar entre as áreas de atuação da Periodontia, Endodontia e Dentística, enfatizando diagnóstico, plano de tratamento, reabilitação oral e harmonia estética do sorriso. Através do projeto, a organização do conhecimento odontológico por parte do acadêmico é adquirida a partir das necessidades dos pacientes, no nível educativo, preventivo e curativo, proporcionando a condição de saúde e estética bucal. Paciente M.L.A.M., sexo feminino, 35 anos, procurou atendimento odontológico no projeto de extensão, queixando-se de insatisfação estética do sorriso. O plano de tratamento englobou a cirurgia periodontal e procedimentos restauradores estéticos. Para correção do contorno e proporções anatômicas da gengiva, realizou-se procedimento cirúrgico de gengivoplastia e osteoplastia. Observou-se diastemas entre os dentes anteriores e desgaste das faces incisais. Para escolha da resina composta, foram observados a</w:t>
      </w:r>
      <w:r>
        <w:rPr>
          <w:rFonts w:cs="Arial" w:ascii="Arial" w:hAnsi="Arial"/>
          <w:sz w:val="20"/>
          <w:szCs w:val="20"/>
        </w:rPr>
        <w:t>spectos como características de manipulação, opções de cores, apresentação comercial e custo. Realizou-se a profilaxia dos dentes e seleção da cor da resina, sob luz natural. Com isolamento absoluto do campo operatório, condicionou-se a estrutura dentária com ácido fosfórico a 37%, seguido da lavagem e secagem; aplicação do adesivo dentário e inserção da resina composta. A recuperação da harmonia estética do sorriso é fator determinante na auto-estima do paciente.</w:t>
      </w:r>
      <w:r>
        <w:rPr>
          <w:rFonts w:cs="Arial" w:ascii="Arial" w:hAnsi="Arial"/>
          <w:sz w:val="20"/>
          <w:szCs w:val="20"/>
          <w:lang w:val="es-ES_tradnl"/>
        </w:rPr>
        <w:t xml:space="preserve"> O caso clínico exposto resultou em harmonia do sorriso, restituindo a saúde biológica e psicológica do pacient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Dentística, Periodontia, Estética Dentária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color w:val="808080"/>
        <w:sz w:val="16"/>
        <w:szCs w:val="16"/>
        <w:vertAlign w:val="superscript"/>
      </w:rPr>
      <w:t>(1)</w:t>
    </w:r>
    <w:r>
      <w:rPr>
        <w:rFonts w:cs="Arial" w:ascii="Arial" w:hAnsi="Arial"/>
        <w:color w:val="808080"/>
        <w:sz w:val="16"/>
        <w:szCs w:val="16"/>
      </w:rPr>
      <w:t xml:space="preserve"> Bolsista, </w:t>
    </w:r>
    <w:r>
      <w:rPr>
        <w:rFonts w:cs="Arial" w:ascii="Arial" w:hAnsi="Arial"/>
        <w:color w:val="808080"/>
        <w:sz w:val="16"/>
        <w:szCs w:val="16"/>
        <w:vertAlign w:val="superscript"/>
      </w:rPr>
      <w:t>(2)</w:t>
    </w:r>
    <w:r>
      <w:rPr>
        <w:rFonts w:cs="Arial" w:ascii="Arial" w:hAnsi="Arial"/>
        <w:color w:val="808080"/>
        <w:sz w:val="16"/>
        <w:szCs w:val="16"/>
      </w:rPr>
      <w:t xml:space="preserve"> Voluntário/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3)</w:t>
    </w:r>
    <w:r>
      <w:rPr>
        <w:rFonts w:cs="Arial" w:ascii="Arial" w:hAnsi="Arial"/>
        <w:color w:val="808080"/>
        <w:sz w:val="16"/>
        <w:szCs w:val="16"/>
      </w:rPr>
      <w:t xml:space="preserve"> Orientador/Coordenador, </w:t>
    </w:r>
    <w:r>
      <w:rPr>
        <w:rFonts w:cs="Arial" w:ascii="Arial" w:hAnsi="Arial"/>
        <w:color w:val="808080"/>
        <w:sz w:val="16"/>
        <w:szCs w:val="16"/>
        <w:vertAlign w:val="superscript"/>
      </w:rPr>
      <w:t xml:space="preserve">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5)</w:t>
    </w:r>
    <w:r>
      <w:rPr>
        <w:rFonts w:cs="Arial" w:ascii="Arial" w:hAnsi="Arial"/>
        <w:color w:val="808080"/>
        <w:sz w:val="16"/>
        <w:szCs w:val="16"/>
      </w:rPr>
      <w:t xml:space="preserve"> 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2:15:00Z</dcterms:created>
  <dc:creator>ROSEANE</dc:creator>
  <dc:description/>
  <dc:language>en-US</dc:language>
  <cp:lastModifiedBy>jessica</cp:lastModifiedBy>
  <dcterms:modified xsi:type="dcterms:W3CDTF">2011-10-09T22:15:00Z</dcterms:modified>
  <cp:revision>2</cp:revision>
  <dc:subject/>
  <dc:title/>
</cp:coreProperties>
</file>