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X09-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O-ENDODONTIA E REABILITAÇÃO ORAL - RECONSTRUÇÃO DE PROJETO DE VIDA NO PACIENTE RADIOTERÁP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vian Correia Arruda¹; Heloisa Helena Pinho Veloso³; Paula Angela S. Montenegro 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Almeida Cunha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; Maria de Fátima Fernand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Martins Catão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ndodontia, oncologia, radioterap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desse projeto é a elaboração de um protocolo de atendimento odontológico, em pacientes portadores de neoplasias de cabeça e pescoço que irão ser submetidos ao tratamento radioterápico. A meta será a reabilitação oral desses pacientes antes do tratamento da radioterapia já que é uma condição pré-estabelecida dentro da oncologia para que este paciente receba o tratamento. Para tanto, nossa proposta enfatiza a reinserção social desse paciente através da articulação da odontologia com a psicoterapia oncológica, enfermagem, nutrição e as metas do serviço social, gerando a partir daí um projeto de amparo aos pacientes e familiares. Dentro do protocolo odontológico, constará a integração clínica das especialidades da saúde coletiva, patologia, periodontia, endodontia, dentística como também serão realizados encaminhamentos para tratamentos específicos das próteses consideradas insatisfatórias. Nesse sentido, é nosso objeto não só educar e orientar os alunos, dos cursos acima referidos, mas dar para eles a oportunidade de vivenciar as especialidades integradas dentro de um contexto clínico multidisciplinar e humanístico, mudando a visão engessada e cega do hiperespecialismo e consequentemente vivenciando através de um trabalho de equipe com essência da interdisciplinaridade, o impacto social desse projeto na comunidade, gerando qualidade de vida e aumento da auto estima desse grupo de paci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5)</w:t>
    </w:r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39:00Z</dcterms:created>
  <dc:creator/>
  <dc:description/>
  <cp:keywords/>
  <dc:language>en-US</dc:language>
  <cp:lastModifiedBy>jessica</cp:lastModifiedBy>
  <dcterms:modified xsi:type="dcterms:W3CDTF">2011-10-17T18:47:00Z</dcterms:modified>
  <cp:revision>2</cp:revision>
  <dc:subject/>
  <dc:title/>
</cp:coreProperties>
</file>