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SPX02-P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NFLUÊNCIA DAS VISITAS DOMICILIARES REALIZADAS PELO PROJETO DE EXTENSÃO SAÚDE BUCAL NA COMUNIDADE (SABUCOMU) NO TIMBÓ- I, JOÃO PESSOA                      </w:t>
      </w:r>
      <w:r>
        <w:rPr>
          <w:rFonts w:cs="Arial" w:ascii="Arial" w:hAnsi="Arial"/>
          <w:sz w:val="20"/>
        </w:rPr>
        <w:t>BUBACAR EMBALÓ (2);  LAÍSA DANIEL GONDIM (2)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WILTON WILNEY NASCIMENTO PADILHA (3) ;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da Saúde/Departamento de Odontologia Social/PROBEX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troduçã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O Projeto de extensão saúde bucal na comunidade (SabuComu) atua no bairro do Timbó I e recentemente em Jacarapé, ambos em João Pessoa – PB. Tendo como foco a educação popular, o grupo realiza diversas atividades lúdicas em escolas e creches além de visitas domiciliares buscando a melhoria da qualidade de vida da população, realizando ações de promoção, prevenção e manutenção da saúde.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Objetivo: </w:t>
      </w:r>
      <w:r>
        <w:rPr>
          <w:rStyle w:val="Applestylespan"/>
          <w:rFonts w:cs="Arial" w:ascii="Arial" w:hAnsi="Arial"/>
          <w:sz w:val="20"/>
          <w:szCs w:val="20"/>
        </w:rPr>
        <w:t xml:space="preserve">Relatar a influencia das visitas domiciliares realizadas pelos extensionistas às famílias da comunidade do Timbó I, acompanhando crianças, mulheres e idosos. </w:t>
      </w:r>
      <w:r>
        <w:rPr>
          <w:rStyle w:val="Applestylespan"/>
          <w:rFonts w:cs="Arial" w:ascii="Arial" w:hAnsi="Arial"/>
          <w:b/>
          <w:sz w:val="20"/>
          <w:szCs w:val="20"/>
        </w:rPr>
        <w:t>Relato de Experiência</w:t>
      </w:r>
      <w:r>
        <w:rPr>
          <w:rStyle w:val="Applestylespan"/>
          <w:rFonts w:cs="Arial" w:ascii="Arial" w:hAnsi="Arial"/>
          <w:sz w:val="20"/>
          <w:szCs w:val="20"/>
        </w:rPr>
        <w:t>: Sabe-se que o fator emocional influencia na saúde geral do indivíduo.</w:t>
      </w:r>
      <w:r>
        <w:rPr>
          <w:rStyle w:val="Applestylespan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 xml:space="preserve">Um problema familiar ou financeiro pode levar o corpo a não funcionar de maneira correta, causando doenças. Contar a alguém a sua situação pode causar uma sensação de bem-estar que influencia a vida do indivíduo e consequentemente sua saúde.  Assim, uma forma de promoção de saúde realizada pelo grupo SaBuComu são as visitas domiciliares que possuem o intuito de ouvir a população e orientá-las quando necessário, atuando ativamente no processo saúde-Doença, na educação e prevenção. As conversas baseiam-se em assuntos gerais da vida rotineira, o que aconteceu durante a semana, se a pessoa esteve bem durante a mesma, entre outros. Entretanto, uma grande dificuldade enfrentada pelo grupo no começo da atividade consistiu na falta de confiança da população em contar os seus problemas, pois para os mesmos tratava-se de pessoas estranhas. Porém, com o decorrer dos meses, um vínculo de afetividade foi criado e a comunicação tornou-se cada vez mais ligada ao grupo, sendo até mesmo questionado quando alguma visita não era realizada. Nota-se com freqüência uma melhora no humor das pessoas no decorrer da visita, pois as mesmas se sentem amparadas e felizes por poder contar com alguém que pode ao menos escutar as suas dificuldades. Isso é perceptível pelas demonstrações de afeto que os mesmos possuem com o grupo.  </w:t>
      </w:r>
      <w:r>
        <w:rPr>
          <w:rStyle w:val="Applestylespan"/>
          <w:rFonts w:cs="Arial" w:ascii="Arial" w:hAnsi="Arial"/>
          <w:b/>
          <w:sz w:val="20"/>
          <w:szCs w:val="20"/>
        </w:rPr>
        <w:t xml:space="preserve">Conclusão: </w:t>
      </w:r>
      <w:r>
        <w:rPr>
          <w:rStyle w:val="Applestylespan"/>
          <w:rFonts w:cs="Arial" w:ascii="Arial" w:hAnsi="Arial"/>
          <w:sz w:val="20"/>
          <w:szCs w:val="20"/>
        </w:rPr>
        <w:t>As visitas domiciliares são uma maneira eficiente de promoção de saúde, pois nota-se ao decorrer das mesmas uma melhora biopsicossocial dos moradores da comunidade levando a uma sensação de bem-estar que influencia positivamente na saúde em geral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lavras Chaves: </w:t>
      </w:r>
      <w:r>
        <w:rPr>
          <w:rFonts w:cs="Arial" w:ascii="Arial" w:hAnsi="Arial"/>
          <w:sz w:val="20"/>
        </w:rPr>
        <w:t>Promoção de saúde, visitas domiciliares, educação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Área Temática: </w:t>
      </w:r>
      <w:r>
        <w:rPr>
          <w:rFonts w:cs="Arial" w:ascii="Arial" w:hAnsi="Arial"/>
          <w:sz w:val="20"/>
        </w:rPr>
        <w:t>Promoção à saúde e qualidade de vid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tegoria: </w:t>
      </w:r>
      <w:r>
        <w:rPr>
          <w:rFonts w:cs="Arial" w:ascii="Arial" w:hAnsi="Arial"/>
          <w:sz w:val="20"/>
        </w:rPr>
        <w:t>Pain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0:00Z</dcterms:created>
  <dc:creator>user</dc:creator>
  <dc:description/>
  <dc:language>en-US</dc:language>
  <cp:lastModifiedBy>jessica</cp:lastModifiedBy>
  <dcterms:modified xsi:type="dcterms:W3CDTF">2011-10-10T01:00:00Z</dcterms:modified>
  <cp:revision>2</cp:revision>
  <dc:subject/>
  <dc:title/>
</cp:coreProperties>
</file>