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deMdia2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OSPX03-O</w:t>
      </w:r>
    </w:p>
    <w:p>
      <w:pPr>
        <w:pStyle w:val="GradeMdia2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PERFIL SÓCIO-DEMOGRÁFICO E NECESSIDADE DE TRATAMENTO DOS PACIENTES ATENDIDOS NO SERVIÇO DE TRATAMENTO DA DEFORMIDADE DENTOFACIAL</w:t>
      </w:r>
    </w:p>
    <w:p>
      <w:pPr>
        <w:pStyle w:val="GradeMdia2"/>
        <w:spacing w:lineRule="auto" w:line="360"/>
        <w:jc w:val="center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dmila Silva de Figueired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Teovegildo Campos A. Segundo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</w:t>
      </w:r>
      <w:r>
        <w:rPr>
          <w:rFonts w:eastAsia="+mn-ea" w:cs="Arial" w:ascii="Arial" w:hAnsi="Arial"/>
          <w:bCs/>
          <w:i/>
          <w:iCs/>
          <w:color w:val="FFFFFF"/>
          <w:kern w:val="2"/>
          <w:sz w:val="20"/>
          <w:szCs w:val="20"/>
          <w:lang w:val="pt-PT" w:eastAsia="pt-BR"/>
        </w:rPr>
        <w:t xml:space="preserve"> </w:t>
      </w:r>
      <w:r>
        <w:rPr>
          <w:rFonts w:eastAsia="+mn-ea" w:cs="Arial" w:ascii="Arial" w:hAnsi="Arial"/>
          <w:bCs/>
          <w:iCs/>
          <w:color w:val="000000"/>
          <w:kern w:val="2"/>
          <w:sz w:val="20"/>
          <w:szCs w:val="20"/>
          <w:lang w:val="pt-PT" w:eastAsia="pt-BR"/>
        </w:rPr>
        <w:t xml:space="preserve">Welliton Silva Sou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position w:val="8"/>
          <w:sz w:val="20"/>
          <w:szCs w:val="20"/>
        </w:rPr>
        <w:t>; Aníbal Henrique Barbosa Lun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position w:val="8"/>
          <w:sz w:val="20"/>
          <w:szCs w:val="20"/>
        </w:rPr>
        <w:t xml:space="preserve">; Marcos Antônio Farias de Paiva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GradeMdia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Odontologia Social/PROBEX</w:t>
      </w:r>
    </w:p>
    <w:p>
      <w:pPr>
        <w:pStyle w:val="GradeMdia2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Serviço de Tratamento da Deformidade Dentofacial do Hospital Universitário da Universidade Federal da Paraíba iniciou no dia 04 do janeiro do ano de 2011 e tornou-se referência no estado, pois é o único a prestar assistência desta natureza à população, assegurando atendimento odontológico, fonoaudiológico, nutricional e psicológico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O objetivo deste trabalho é apresentar o perfil sócio-demográfico e as necessidades de tratamento dos pacientes vinculados ao projeto de extensão: “Serviço de Tratamento da Deformidade Dentofacial”. </w:t>
      </w:r>
      <w:r>
        <w:rPr>
          <w:rFonts w:cs="Arial" w:ascii="Arial" w:hAnsi="Arial"/>
          <w:b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Analisou-se os prontuários de todos os pacientes atendidos no Serviço, coletando os seguintes dados: nome, data de nascimento, logradouro e necessidade de tratamento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Após a análise dos dados, constatou-se que a maioria dos pacientes que procurou atendimento é do gênero feminino (n=66,3%), sendo 33,7% dos pacientes do gênero masculino. Em relação à faixa etária, o maior número de pacientes encontra-se na 3ª década de vida. Verificou-se também que 60,8% dos usuários residem no município de João Pessoa. Constataram-se deformidades dentofaciais, como: síndromes de maloclusão, lesões maxilofaciais, dentre outros. Sendo a cirurgia ortognática a necessidade de tratamento apresentada pela maioria dos pacientes (n= 70,6%)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Conclui-se que o Serviço de Tratamento da Deformidade Dentofacial apresenta grande impacto social e poder de resolutividade, oferecendo qualidade de vida e bem estar aos seus usuári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Perfil sócio-demográfico, Tratamento, Deformidade Dentofaci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>Prof. colaborador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36:00Z</dcterms:created>
  <dc:creator>Samuel</dc:creator>
  <dc:description/>
  <dc:language>en-US</dc:language>
  <cp:lastModifiedBy>jessica</cp:lastModifiedBy>
  <dcterms:modified xsi:type="dcterms:W3CDTF">2011-10-11T18:36:00Z</dcterms:modified>
  <cp:revision>2</cp:revision>
  <dc:subject/>
  <dc:title>1CCADSERPE01</dc:title>
</cp:coreProperties>
</file>