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TOPX01-P</w:t>
      </w:r>
    </w:p>
    <w:p>
      <w:pPr>
        <w:pStyle w:val="Normal"/>
        <w:jc w:val="center"/>
        <w:rPr>
          <w:rFonts w:ascii="Arial" w:hAnsi="Arial" w:cs="Arial"/>
          <w:b/>
          <w:b/>
          <w:sz w:val="20"/>
          <w:szCs w:val="20"/>
        </w:rPr>
      </w:pPr>
      <w:r>
        <w:rPr>
          <w:rFonts w:cs="Arial" w:ascii="Arial" w:hAnsi="Arial"/>
          <w:b/>
          <w:sz w:val="20"/>
          <w:szCs w:val="20"/>
        </w:rPr>
        <w:t>TECNOLOGIA ASSISTIVA: IDENTIFICAÇÃO DAS DEMANDAS DE PESSOAS COM DEFICIÊNCIA PELO TERAPEUTA OCUPACIONAL</w:t>
      </w:r>
    </w:p>
    <w:p>
      <w:pPr>
        <w:pStyle w:val="Normal"/>
        <w:rPr/>
      </w:pPr>
      <w:r>
        <w:rPr>
          <w:rStyle w:val="Applestylespan"/>
          <w:rFonts w:cs="Arial" w:ascii="Arial" w:hAnsi="Arial"/>
          <w:color w:val="000000"/>
          <w:sz w:val="20"/>
          <w:szCs w:val="20"/>
        </w:rPr>
        <w:t>Albéria Cecilia Vasconcelos de Melo (1); Amanda Nascimento Medeiros(2); Chanazy Ayalla de Castro Meira (2); Marina Batista Chaves Azevedo de Souza(2); Rayssa Maria Lira de Morais(2); Thamiris Aragão de Araújo(2); Andreza Aparecida Polia(3); Claúdia Regina Cabral Galvão(4)</w:t>
      </w:r>
    </w:p>
    <w:p>
      <w:pPr>
        <w:pStyle w:val="Normal"/>
        <w:jc w:val="center"/>
        <w:rPr/>
      </w:pPr>
      <w:r>
        <w:rPr>
          <w:rStyle w:val="Applestylespan"/>
          <w:rFonts w:cs="Arial" w:ascii="Arial" w:hAnsi="Arial"/>
          <w:color w:val="000000"/>
          <w:sz w:val="20"/>
          <w:szCs w:val="20"/>
        </w:rPr>
        <w:t>Centro de Ciências da Saúde/ Departamento de Terapia Ocupacional/ PROBEX</w:t>
      </w:r>
    </w:p>
    <w:p>
      <w:pPr>
        <w:pStyle w:val="Normal"/>
        <w:rPr/>
      </w:pPr>
      <w:r>
        <w:rPr>
          <w:rStyle w:val="Applestylespan"/>
          <w:rFonts w:cs="Arial" w:ascii="Arial" w:hAnsi="Arial"/>
          <w:b/>
          <w:color w:val="000000"/>
          <w:sz w:val="20"/>
          <w:szCs w:val="20"/>
        </w:rPr>
        <w:t>Palavras-Chave: pessoa com deficiência; terapia ocupacional; tecnologia assistiva</w:t>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trodução: Esse projeto é uma proposta de atenção às pessoas que apresentam seqüelas de lesão medular (LM) e acidente vascular encefálico (AVE), no que se refere a identificar suas necessidades de uso de equipamentos de tecnologia assistiva e de facilitar o encaminhamento aos serviços públicos específicos que possam acolher suas demandas. Visa integrar as ações entre a Universidade Federal da Paraíba, a rede pública de serviços de saúde do município de João Pessoa e a população de indivíduos com deficiência. Objetivos: </w:t>
      </w:r>
      <w:r>
        <w:rPr>
          <w:rFonts w:cs="Arial" w:ascii="Arial" w:hAnsi="Arial"/>
          <w:sz w:val="20"/>
          <w:szCs w:val="20"/>
          <w:lang w:val="en-US"/>
        </w:rPr>
        <w:t>Identificar as demandas de tecnologia assistiva dos indivíduos que apresentam seqüelas de Acidente Vascular Encefálico e Lesão Medular assistidos no ‘Programa de atenção à saúde e inclusão da pessoa com deficiência’ através de avaliação terapêutica ocupacional específica; mapear por categorias os tipos de tecnologia assistiva identificadas pelos pacientes de acordo com a classificação do Catálogo Nacional de Tecnologia Assistiva e</w:t>
      </w:r>
      <w:r>
        <w:rPr>
          <w:rFonts w:eastAsia="Times New Roman" w:cs="Arial" w:ascii="Arial" w:hAnsi="Arial"/>
          <w:color w:val="000000"/>
          <w:sz w:val="20"/>
          <w:szCs w:val="20"/>
          <w:lang w:eastAsia="pt-BR"/>
        </w:rPr>
        <w:t xml:space="preserve"> </w:t>
      </w:r>
      <w:r>
        <w:rPr>
          <w:rFonts w:cs="Arial" w:ascii="Arial" w:hAnsi="Arial"/>
          <w:sz w:val="20"/>
          <w:szCs w:val="20"/>
          <w:lang w:val="en-US"/>
        </w:rPr>
        <w:t xml:space="preserve">facilitar o acesso aos serviços que fornecem os referidos equipamentos. </w:t>
      </w:r>
      <w:r>
        <w:rPr>
          <w:rFonts w:eastAsia="Times New Roman" w:cs="Arial" w:ascii="Arial" w:hAnsi="Arial"/>
          <w:color w:val="000000"/>
          <w:sz w:val="20"/>
          <w:szCs w:val="20"/>
          <w:lang w:eastAsia="pt-BR"/>
        </w:rPr>
        <w:t>Descrição Metodológica: Os alunos envolvidos no projeto, após aprofundamento teórico e realização de treinamento junto às coordenadoras, estão aplicando dois modelos de avaliação dos pacientes, sendo que um investiga questões relativas especificamente aos equipamentos de tecnologia assistiva ( se o paciente possui algum equipamento, qual é esse equipamento, se necessita de troca e/ou de outros equipamentos) e o outro se trata de uma entrevista, na qual são abordados assuntos referentes aos papéis ocupacionais que esses pacientes desempenham no cotidiano comparado ao seu desempenho anterior à lesão. As intervenções com o grupo de pacientes que apresenta seqüela de lesão medular ocorreu na UFPB, pois os mesmos já faziam parte do Programa no qual está inserido esse projeto, os pacientes com seqüela de AVE estão sendo avaliados em seus domicílios. Resultado: os resultados parciais indicam que poucos pacientes que apresentam seqüela de AVE e de LM e possuem equipamentos de tecnologia assistiva e os que possuem tem equipamentos precários. Um pequeno percentual dos pacientes possui os equipamentos necessários e adequados a sua condição. Conclusão: A realização das entrevistas e da aplicação das avaliações ainda está em andamento, portanto, ainda não há possibilidade de se concluir o trabalho. Entretanto, pelos dados já coletados, é possível afirmar que a maior parte dos pacientes da amostragem selecionada necessita da prescrição de equipamentos de tecnologia assistiva e de todo o acompanhamento terapêutico ocupacional que a utilização dos mesmos reque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1:00Z</dcterms:created>
  <dc:creator>Usuario</dc:creator>
  <dc:description/>
  <dc:language>en-US</dc:language>
  <cp:lastModifiedBy>jessica</cp:lastModifiedBy>
  <dcterms:modified xsi:type="dcterms:W3CDTF">2011-10-11T18:41:00Z</dcterms:modified>
  <cp:revision>2</cp:revision>
  <dc:subject/>
  <dc:title/>
</cp:coreProperties>
</file>