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ETSPX01-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PREVENÇÃO DO CÂNCER DE COLO UTERINO: VIVÊNCIA DE MULHERE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ika Cavalcanti Rufino(1); Luanna Silva Braga(2); Zilene de Fátima Monteiro da Silva(2); Fernanda Maria Chianca da Silva(3); Jeane da Silva Gomes (4); Josefa Henrique de Macedo Gomes(5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o de Ciências da Saúde/Escola Técnica de Saúde da UFPB/PROBEX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TRODUÇÃO: </w:t>
      </w:r>
      <w:r>
        <w:rPr>
          <w:rFonts w:cs="Arial" w:ascii="Arial" w:hAnsi="Arial"/>
          <w:sz w:val="20"/>
          <w:szCs w:val="20"/>
        </w:rPr>
        <w:t>O câncer cérvico uterino é o segundo maior incidente em mulheres no mundo, correspondendo a aproximadamente 10% dos casos de neoplasias malignas nas mulheres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. É o câncer que apresenta maior potencial de prevenção e cura quando diagnosticado precocemente. No Brasil, o exame citopatológico, ou Papanicolau, constituiu-se na principal estratégia utilizada em programas de rastreamento voltados ao controle do câncer do colo do útero.</w:t>
      </w:r>
      <w:r>
        <w:rPr>
          <w:rFonts w:cs="Arial" w:ascii="Arial" w:hAnsi="Arial"/>
          <w:b/>
          <w:sz w:val="20"/>
          <w:szCs w:val="20"/>
        </w:rPr>
        <w:t xml:space="preserve"> OBJETIVOS: </w:t>
      </w:r>
      <w:r>
        <w:rPr>
          <w:rFonts w:cs="Arial" w:ascii="Arial" w:hAnsi="Arial"/>
          <w:sz w:val="20"/>
          <w:szCs w:val="20"/>
        </w:rPr>
        <w:t xml:space="preserve">Identificar o conhecimento de mulheres acerca da prevenção do câncer de colo uterino em Unidade de Saúde da Família no município de João Pessoa. </w:t>
      </w:r>
      <w:r>
        <w:rPr>
          <w:rFonts w:cs="Arial" w:ascii="Arial" w:hAnsi="Arial"/>
          <w:b/>
          <w:sz w:val="20"/>
          <w:szCs w:val="20"/>
        </w:rPr>
        <w:t xml:space="preserve">DESCRIÇÃO METODOLÓGICA: </w:t>
      </w:r>
      <w:r>
        <w:rPr>
          <w:rFonts w:cs="Arial" w:ascii="Arial" w:hAnsi="Arial"/>
          <w:sz w:val="20"/>
          <w:szCs w:val="20"/>
        </w:rPr>
        <w:t xml:space="preserve">Trata-se de um estudo exploratório-descritivo de caráter quantitativo. A população foi composta por mulheres assistidas na Unidade de Saúde da Família em estudo e a amostra foi constituída aleatoriamente por mulheres que aceitaram participar do estudo, tendo como instrumento de coleta de dados um formulário de entrevista. </w:t>
      </w:r>
      <w:r>
        <w:rPr>
          <w:rFonts w:cs="Arial" w:ascii="Arial" w:hAnsi="Arial"/>
          <w:b/>
          <w:sz w:val="20"/>
          <w:szCs w:val="20"/>
        </w:rPr>
        <w:t xml:space="preserve">RESULTADOS: </w:t>
      </w:r>
      <w:r>
        <w:rPr>
          <w:rFonts w:cs="Arial" w:ascii="Arial" w:hAnsi="Arial"/>
          <w:sz w:val="20"/>
          <w:szCs w:val="20"/>
        </w:rPr>
        <w:t xml:space="preserve">Com a análise dos dados, constatou-se que 40% das mulheres entrevistadas tiveram a menarca aos 12 anos; 80% tiveram a primeira relação sexual entre 15 e 16 anos; 60% fazem uso de método contraceptivo. As mulheres pesquisadas, 90% conhecem o exame, e 80% delas afirmaram realizar regularmente. No tocante a importância do exame, 90% conhece a importância do exame para prevenção do câncer cérvico uterino. A vergonha e o descuido foram os principais motivos que já as fizeram não procurar a unidade para realização do exame. Das razões pelas quais consideram sua prática adequada quanto à realização do exame, a maioria delas mencionou por ele prevenir o câncer de colo uterino e porque toda mulher precisa realizar o Papanicolau. </w:t>
      </w:r>
      <w:r>
        <w:rPr>
          <w:rFonts w:cs="Arial" w:ascii="Arial" w:hAnsi="Arial"/>
          <w:b/>
          <w:sz w:val="20"/>
          <w:szCs w:val="20"/>
        </w:rPr>
        <w:t xml:space="preserve">CONCLUSÃO: </w:t>
      </w:r>
      <w:r>
        <w:rPr>
          <w:rFonts w:cs="Arial" w:ascii="Arial" w:hAnsi="Arial"/>
          <w:sz w:val="20"/>
          <w:szCs w:val="20"/>
        </w:rPr>
        <w:t xml:space="preserve">É importante que profissionais e alunos que atuam junto à mulheres estejam constantemente orientando as mesmas para a prática do exame de Papanicolau, explicando sobre a importância da prevenção e detecção precoce do câncer de colo uterino e tirando suas dúvidas, além de esclarecer os mitos, para que assim seja feita uma maior cobertura dessas mulheres quanto a realização do referido exame e consequentemente esse tipo de câncer deixe de ser tão prevalente entre o ser mulher. 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s</w:t>
      </w:r>
      <w:r>
        <w:rPr>
          <w:rFonts w:cs="Arial" w:ascii="Arial" w:hAnsi="Arial"/>
          <w:sz w:val="20"/>
          <w:szCs w:val="20"/>
        </w:rPr>
        <w:t>: Câncer; papanicolau; prevenção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7:07:00Z</dcterms:created>
  <dc:creator>Luanna</dc:creator>
  <dc:description/>
  <cp:keywords/>
  <dc:language>en-US</dc:language>
  <cp:lastModifiedBy>jessica</cp:lastModifiedBy>
  <dcterms:modified xsi:type="dcterms:W3CDTF">2011-12-19T21:33:00Z</dcterms:modified>
  <cp:revision>5</cp:revision>
  <dc:subject/>
  <dc:title/>
</cp:coreProperties>
</file>