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ETSPX02-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RIBUIÇÃO ANUAL DAS PRINCIPAIS VULVOVAGINITES EVIDENCIADAS A PARTIR DO PAPANICOLAU EM UNIDADE DE SAÚDE DA FAMÍLIA EM JOÃO PESSOA-P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Smalyanna Sgren da Costa Andrade (2); Argemille Bastos Lima (2); Bruna Lopes da Silva (2) Fernanda Maria Chianca da Silva (3); Tassiana Lúcia Silva Beardsmore (5)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Escola Técnica de Saúde da UFPB – PROBE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ulvovaginites são manifestações inflamatórias do trato genital feminino inferior, constituindo-se enfermidades relevantes nos serviços de atendimento ginecológico. Ante ao contexto, objetivou analisar a distribuição anual das principais vulvovaginites no período de 2004 a 2009, a partir do livro de registros de exame Papanicolau. O estudo documental, exploratório e quantitativo ocorreu numa Unidade de Saúde da Família (USF) a partir da consulta ao livro de citologia oncótica da unidade. A população de registros constitui-se de 1510 mulheres, no entanto a amostra pesquisada restringiu-se a 514 resultados. Os resultados mostraram que a candidíase ocupou o primeiro lugar. No ano de 2007, a </w:t>
      </w:r>
      <w:r>
        <w:rPr>
          <w:rFonts w:cs="Arial" w:ascii="Arial" w:hAnsi="Arial"/>
          <w:i/>
          <w:sz w:val="20"/>
          <w:szCs w:val="20"/>
        </w:rPr>
        <w:t>Gardnerella vaginalis</w:t>
      </w:r>
      <w:r>
        <w:rPr>
          <w:rFonts w:cs="Arial" w:ascii="Arial" w:hAnsi="Arial"/>
          <w:sz w:val="20"/>
          <w:szCs w:val="20"/>
        </w:rPr>
        <w:t xml:space="preserve"> ocorreu de forma significativa em relação aos demais anos pesquisados, enquanto </w:t>
      </w:r>
      <w:r>
        <w:rPr>
          <w:rFonts w:cs="Arial" w:ascii="Arial" w:hAnsi="Arial"/>
          <w:i/>
          <w:sz w:val="20"/>
          <w:szCs w:val="20"/>
        </w:rPr>
        <w:t>Candida albicans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i/>
          <w:sz w:val="20"/>
          <w:szCs w:val="20"/>
        </w:rPr>
        <w:t>Trichomonas vaginalis</w:t>
      </w:r>
      <w:r>
        <w:rPr>
          <w:rFonts w:cs="Arial" w:ascii="Arial" w:hAnsi="Arial"/>
          <w:sz w:val="20"/>
          <w:szCs w:val="20"/>
        </w:rPr>
        <w:t xml:space="preserve"> tiveram maior ocorrência em 2008. É importante registrar que no ano de 2008, o Sistema Único de Saúde no Brasil completou 20 anos de funcionamento, havendo um maior desenvolvimento e execução de estratégias voltadas à saúde da mulher, agregando ainda mais o controle do câncer de colo uterino e de mama, como uma das prioridades do Pacto pela Vida. Acredita-se que uma maior busca à USF, das mulheres, poderia ser um reflexo da intensificação de esforços para organização dos serviços na atenção integral à saúde da mulher e disponibilização de recursos materiais para melhoria do atendimento a essas usuárias. Além disso, houve maior aplicação de recursos financeiros para a saúde, quando comparada ao ano anterior, fortalecendo a idéia da priorização da saúde da população neste ano. Portanto, percebe-se a relevância desses dados de prevalência para que ações em saúde possam ser direcionadas a resolutividade dos problemas apresentados pelo perfil epidemiológico da comunidade, através de intensificação de estratégias, com o intuito de melhorar a qualidade de vida da população assistida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Enfermagem. Vulvovaginites. Papanicolau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33:00Z</dcterms:created>
  <dc:creator>Nana</dc:creator>
  <dc:description/>
  <dc:language>en-US</dc:language>
  <cp:lastModifiedBy>jessica</cp:lastModifiedBy>
  <dcterms:modified xsi:type="dcterms:W3CDTF">2011-10-11T17:33:00Z</dcterms:modified>
  <cp:revision>2</cp:revision>
  <dc:subject/>
  <dc:title/>
</cp:coreProperties>
</file>