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6CCSNEPHFPX01-O</w:t>
      </w:r>
    </w:p>
    <w:p>
      <w:pPr>
        <w:pStyle w:val="SemEspaamento"/>
        <w:jc w:val="center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MERCADOS PÚBLICOS: ESPAÇO DE DISCUSSÃO SOBRE O CUIDADO COM A SAÚDE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e Arimatéia Rodrigues França Filh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Climério Avelino de Figuered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Núcleo de Estudos e Pesquisas Homeopáticas e Fitoterápicas/ PROBEX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Os mercados públicos são importantes espaços para a discussão sobre saúde e hábitos saudáveis, como a alimentação adequada e uso de plantas medicinais. Neles, temos acesso a produtos com diversas propriedades nutricionais e medicinais. A aquisição de alimentos saudáveis necessita de conhecimento sobre suas propriedades nutricionais. O mesmo ocorre com as plantas medicinais. Nos mercados é próxima a relação entre o comerciante e o consumidor, o que torna a venda também um evento social. A discussão sobre alimentos e plantas medicinais com comerciantes e consumidores é o objetivo do projeto Conversas nas Feiras sobre Alimentos e Plantas Medicinais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Através de conversas informais e outras estratégias, buscamos estabelecer um diálogo com comerciantes e consumidores sobre as propriedades nutritivas dos alimentos e sobre as propriedades terapêuticas das plantas medicinais visando a uma escolha destes produtos tendo em vista a sua importância na promoção da saúde e no tratamento das doenças.</w:t>
      </w:r>
      <w:r>
        <w:rPr>
          <w:rFonts w:cs="Arial" w:ascii="Arial" w:hAnsi="Arial"/>
          <w:b/>
          <w:sz w:val="20"/>
          <w:szCs w:val="20"/>
        </w:rPr>
        <w:t xml:space="preserve"> Metodologia: </w:t>
      </w:r>
      <w:r>
        <w:rPr>
          <w:rFonts w:cs="Arial" w:ascii="Arial" w:hAnsi="Arial"/>
          <w:sz w:val="20"/>
          <w:szCs w:val="20"/>
        </w:rPr>
        <w:t xml:space="preserve">Visitas semanais ao Mercado Central ao Mercado do Bairro dos Estados, com uma média de conversa com dez feirantes e usuários por semana em cada mercado, sobre alimentos e plantas medicinais. As conversas  se baseiam na investigação dos hábitos alimentares e na explicação sobre as propriedades dos alimentos e recomendações de uso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Os feirantes afirmam que não se alimentam bem e não consumem os produtos que vendem. Apesar de saberem que a alimentação com frutas e verduras traz benefícios à saúde, ao serem questionados, não souberam o porquê. Percebe-se que quanto mais apropriados do assunto, maior a adesão dos consumidores à alimentação saudável. Para alcançar este objetivo, são dadas explicações sobre as propriedades dos alimentos, conseguindo-se com isto valorização do produto e disseminação de conhecimento sobre ele. Fator importante no trabalho é a periodicidade das visitas. As visitas semanais, com reforço das informações passadas e auto-avaliação dos entrevistados foram motivadores da adesão à modificação de hábitos alimentares. A cada semana era perguntado sobre as medidas adotadas e não adotas pelos feirantes. A reflexão semanal sobre os hábitos alimentares os ajudou a estabelecer medidas próprias com base nos conhecimentos adquiridos. Idêntico resultado observou-se com as plantas medicinais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Para a adesão a hábitos alimentares saudáveis é necessário que as informações sejam reiteradas periodicamente e haja apropriação objetiva dos conhecimentos. A disseminação das informações em saúde é importante e os mercados públicos mostraram-se um importante campo para esse fim, devido ao fluxo de consumidores e à relação informas entre vendedores e comprado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alavras-chave: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ducação em saúde, Hábitos alimentares saudáveis, Plantas medicinais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51:00Z</dcterms:created>
  <dc:creator>Climério</dc:creator>
  <dc:description/>
  <dc:language>en-US</dc:language>
  <cp:lastModifiedBy>jessica</cp:lastModifiedBy>
  <dcterms:modified xsi:type="dcterms:W3CDTF">2011-10-11T18:51:00Z</dcterms:modified>
  <cp:revision>2</cp:revision>
  <dc:subject/>
  <dc:title/>
</cp:coreProperties>
</file>