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XXXPX01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RÇÃO DE ESTUDANTES DE MEDICINA EM ESCOLAS PÚBLICAS DE JOÃO PESSOA (PB) PARA ORIENTAR SEXUALMENTE JOVENS DE ENSINO FUNDAMENTA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Dantas Cavalcante Fer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ynah Pontes Macha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mila Mota Alencar Ma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Dandara Bandeira de Oliveira Mart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tônio Fernandes Machado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Gilka Paiva Oliveira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Diante da vulnerabilidade e dos altos índices de iniciação sexual precoce entre adolescentes, principalmente no universo das escolas públicas, o projeto de extensão “Tô nessa”, conduzido por estudantes de medicina da Universidade Federal da Paraíba, surge como alternativa de capacitação e orientação sexual visando tornar esses jovens aptos a decidir sobre as suas vidas sexuais, conciliando saúde e minimizando os riscos de uma gravidez indesejada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capacitar os estudantes dessas escolas na escolha da forma correta de prevenção das DSTs e instruí-los sobre o poder que cada um tem de escolher o momento certo para uma gravidez. O projeto visa atingir os jovens que já iniciaram vida sexual e os sexualmente não ativos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o conhecimento prévio e o adquirido com o desenvolvimento do projeto são medidos através de questionário aplicado antes e depois das ações. Serão apresentados os diferentes tipos de métodos contraceptivos e suas vantagens e desvantagens, com a finalidade de aumentar a prática de sexo seguro entre esses jovens.  Através de aulas, blog, vídeos educativos, murais expositivos e grupos de debate, conduzidos por estudantes de medicina da UFPB, e orientados por uma professora ginecologista/obstetra, é possível construir um conhecimento mais apurado e voltado para a realidade desses jovens e transformar a vida dessas pessoas. Eles também contam com atendimento ginecológico e de orientação sexual na USF do bairro, de forma personalizada e com o intuito de atraí-los para a discussão de uma sexualidade saudável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Numa primeira coleta de dados foi possível perceber quanto o conhecimento desses jovens a respeito da sexualidade provém de experiências próprias, que muitas vezes são erradas e os põem em risco, como de experiências de pessoas mais próximas, como amigos e familiares. Também se observou que muitos desconhecem os vários tipos de métodos contraceptivos, o que pode justificar, em alguns casos, a baixa adesão aos mesmo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é possível através de um trabalho educativo conduzido por jovens universitários promover o “empoderamento” desses adolescentes a fim de que eles possam decidir o momento e a forma certa de iniciarem suas vidas sexuais.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sexualidade; adolescência; conscientizaçã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41:00Z</dcterms:created>
  <dc:creator>Amanda</dc:creator>
  <dc:description/>
  <cp:keywords/>
  <dc:language>en-US</dc:language>
  <cp:lastModifiedBy>Windows XP User</cp:lastModifiedBy>
  <dcterms:modified xsi:type="dcterms:W3CDTF">2011-10-11T21:04:00Z</dcterms:modified>
  <cp:revision>3</cp:revision>
  <dc:subject/>
  <dc:title/>
</cp:coreProperties>
</file>