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EDFEPX01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FIOS DA ESCOLA: BULLYING E SUAS RELAÇÕES COM OS PRINCÍPIOS DE AUTONOMIA E LIBERDADE. ESCOLA MUNICIPAL CÔNEGO MATHIAS FREIRE. JOÃO PESSOA – P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oisés Fernandes de Araújo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garida Sonia Marinho do Monte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 Departamento de Fundamentação da Educação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A maneira pela qual os estudantes se relacionam entre si e com os seus professores é decisiva para o seu desenvolvimento social e educacional. Durante as aulas e, fora delas, é comum o surgimento de “brincadeiras” e provocações que tornam o ambiente escolar carregado de situações constrangedoras. Denomina- se bullying esse fenômeno social que, entre escolares, cresce e envolve um número cada vez maior de alunos. Sua ação maléfica traumatiza o psiquismo de suas vítimas provocando sintomas e sinais de desequilíbrio em sua saúde.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projeto em questão, então, justifica-se como importante para a erradicação da violência entre escolares em nosso país, principalmente por suas consequências profundas e difíceis de serem revertidas na formação psicológica, emocional e social- educacional dos indivíduos vitimados por esse fenômeno.</w:t>
      </w:r>
    </w:p>
    <w:p>
      <w:pPr>
        <w:pStyle w:val="SemEspaamento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itos daqueles que são vitimas de bullying por um período prolongado de tempo manifestam tendências suicidas, tornam-se vitimas-agressores integrando às gangues como forma de revide, e/ou não suportando mais as humilhações que lhe são dirigidas, entram armados na escola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exto escolar deve relacionar esse fenômeno com os princípios de autonomia e liberdade para que se promova o respeito à diversidad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b/>
          <w:spacing w:val="0"/>
        </w:rPr>
        <w:t>O</w:t>
      </w:r>
      <w:r>
        <w:rPr>
          <w:rFonts w:cs="Arial" w:ascii="Arial" w:hAnsi="Arial"/>
          <w:b/>
          <w:sz w:val="20"/>
          <w:szCs w:val="20"/>
        </w:rPr>
        <w:t xml:space="preserve">bjetivos:  </w:t>
      </w:r>
      <w:r>
        <w:rPr>
          <w:rFonts w:cs="Arial" w:ascii="Arial" w:hAnsi="Arial"/>
          <w:sz w:val="20"/>
          <w:szCs w:val="20"/>
        </w:rPr>
        <w:t>Conhecer o significado de bullying, onde acorre, quais os alvos preferenciais, quais os atos que constituem bullying e os tipos de vítimas e agressores; identificar situações de bullying no contexto escolar; identificar e valorizar as iniciativas e potencias da escola, de modo a propor novas formas de convivência respeitosa em relação a diversidade e prática educativa emancipadora; adotar estratégias de intervenção que reflitam e modifiquem a realidade sobre o bullying; buscar parcerias da família, dos alunos e equip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>Dinâmicas com os professores de cada turno para que reflitam sobre o problema bullying em encontros periódicos; planejamento de ação conjunta de intervenção para prevenção e erradicação do bullying; aplicação das estratégias propostas e avaliação das mesmas. Produção de textos  elaborados pelos professores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pós a atuação das estratégias de intervenção, as professoras produziram e debateram textos sobre as necessidades de mudanças preventivas ao bullying.</w:t>
      </w:r>
    </w:p>
    <w:p>
      <w:pPr>
        <w:pStyle w:val="SemEspaamento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Bulling. Diversidade. Automo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Franklin Gothic Medium" w:hAnsi="Franklin Gothic Medium" w:cs="Franklin Gothic Medium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spacing w:val="10"/>
      <w:sz w:val="20"/>
      <w:szCs w:val="20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ahoma" w:hAnsi="Tahoma" w:cs="Tahoma"/>
      <w:spacing w:val="2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firstLine="696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1:00Z</dcterms:created>
  <dc:creator>net</dc:creator>
  <dc:description/>
  <cp:keywords/>
  <dc:language>en-US</dc:language>
  <cp:lastModifiedBy>jessica</cp:lastModifiedBy>
  <cp:lastPrinted>2011-04-13T17:21:00Z</cp:lastPrinted>
  <dcterms:modified xsi:type="dcterms:W3CDTF">2011-12-19T21:33:00Z</dcterms:modified>
  <cp:revision>6</cp:revision>
  <dc:subject/>
  <dc:title>Universidade Federal da Paraíba</dc:title>
</cp:coreProperties>
</file>