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7CCADCFSPX04-P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IA - PATRIMÔNIO CULTURAL</w:t>
      </w:r>
    </w:p>
    <w:p>
      <w:pPr>
        <w:pStyle w:val="Normal"/>
        <w:autoSpaceDE w:val="false"/>
        <w:spacing w:lineRule="auto" w:line="240" w:before="24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cia Giovanna Duarte de Mél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Elizabet Maria Spohr de Medeir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Bisneta Benigna Freire Barbosa; Edilene  de Almeida Cardoso Felix; Nielson Sandro Vasconcelos de Albuquerque;</w:t>
      </w:r>
      <w:r>
        <w:rPr>
          <w:rFonts w:cs="Arial" w:ascii="Arial" w:hAnsi="Arial"/>
          <w:sz w:val="20"/>
          <w:szCs w:val="20"/>
        </w:rPr>
        <w:t xml:space="preserve"> Carlomano Correia de Abreu; Tânia Rebouças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240" w:after="0"/>
        <w:ind w:left="3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onto de Cultura Viva o Museu - Associação dos Amigos de Areia/Areia/PB</w:t>
      </w:r>
    </w:p>
    <w:p>
      <w:pPr>
        <w:pStyle w:val="Normal"/>
        <w:autoSpaceDE w:val="false"/>
        <w:spacing w:lineRule="auto" w:line="240" w:before="24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Agrárias/Departamento de Ciências Fundamentais e Sociais /PROB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jeto está sendo articulado para ser implementado em conjunto com a implantação da Internet de Banda Larga, conforme Edital ANID N° 001/2011 da Associação Nacional para Inclusão Digital – ANI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jeto tem como objetivo desenvolver ações, tendo como ferramenta a Internet, de forma a proteger e divulgar o patrimônio cultural da cidade de Areia, fomentando à divulgação de seus museu e com isso implementado o fluxo turístico do Brejo Paraibano ampliando a qualidade de vida dos munícip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tingir este objetivo, pretende-se seguir a seguinte sequencia de ações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tegrar as instituições de preservação da memória da cidade de Areia: criando o “Sistema de Museus de Areia” – ações de inventário e catalogação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sponibilizar informações atualizadas sobre os museus da cidade e seu programa de educação patrimonial em sites de abrangência nacion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utilizada para atingir os objetivos é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gistrar todo o acervo dos três museus da cidade de Are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utilizando o Sistema Donato disponibilizado pelo Museu Nacional de Belas Artes no Rio de Janeiro. Com a instalação Internet de Banda Larga, vai ser possível realizar as ações de intercâmbio entre os Museus da cidade de Areia e a coordenação do DONATO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finir os sites a serem trabalhados, realizar o levantamento e sistematização das atividades necessárias para registrar as informações de interesse turístico-cultural e as atividades desenvolvidas nos museus da cidade durante todo o ano de desenvolvimento do projeto; definir regras para alimentar e atualizar as informações nos sites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cursos/oficinas nas escolas do município, como forma de integração e articulação do projeto. Alguns dos cursos programados s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ernet como ferramenta de pesquis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as redes sociai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do as escolas – Oficina de apoio à articulação entre as escolas/escolares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7:00Z</dcterms:created>
  <dc:creator>Elizabet Spohr Medeiros</dc:creator>
  <dc:description/>
  <cp:keywords/>
  <dc:language>en-US</dc:language>
  <cp:lastModifiedBy>jessica</cp:lastModifiedBy>
  <dcterms:modified xsi:type="dcterms:W3CDTF">2011-12-28T12:25:00Z</dcterms:modified>
  <cp:revision>4</cp:revision>
  <dc:subject/>
  <dc:title/>
</cp:coreProperties>
</file>