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CADZPX20-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O MANEJO EMPREGADO NA EQUIDEOCULTURA EM SISTEMAS DE AGRICULTURA FAMILIAR DO MUNICÍPIO DE AREIA-PB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é Wellington Lopes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iego Lima da Silva Gom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naldo dos Santo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 Andrew Vitório Nobrega Marq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Douglas de Souza Souto Frei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dilson Sous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Hermano de Vasconcelos Pi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icardo Pereira de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duardo Vinícyus Nóbrega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Raquel Silva de Mou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Edilson Paes Sarai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Zootecn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Yiv952825422msonospacing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de utilizar equídeos em vez de máquinas de alto custo de aquisição e manutenção é uma realidade na agricultura familiar, auxiliando nos sistemas de produção. No entanto, não existe uma preocupação como manejo adequado desses animais, sendo imprescindível a implementação de boas práticas no trato desses animais. A extensão rural faz a interação dos técnicos e produtores rurais, visto que o sucesso da aplicação de tecnologias que promovem melhorias nos aspectos produtivos e sociais otimiza o sistema produtivo. Objetivou-se caracterizar as práticas de manejo empregadas na exploração de eqüídeos pelos pequenos produtores rurais no município de Areia-PB. Foram realizadas entrevistas semi-estruturadas durante visitas em associações rurais localizadas no município de Areia-PB, durante o mês de julho e agosto de 2011.</w:t>
      </w:r>
      <w:r>
        <w:rPr>
          <w:rFonts w:cs="Arial" w:ascii="Arial" w:hAnsi="Arial"/>
          <w:color w:val="000000"/>
          <w:sz w:val="20"/>
          <w:szCs w:val="20"/>
        </w:rPr>
        <w:t xml:space="preserve"> Durante as visitas nas comunidades rurais, foram realizadas observações no manejo empregado nos eqüídeos utilizados para trabalho nas comunidades. Foram entrevistados </w:t>
      </w:r>
      <w:r>
        <w:rPr>
          <w:rFonts w:cs="Arial" w:ascii="Arial" w:hAnsi="Arial"/>
          <w:sz w:val="20"/>
          <w:szCs w:val="20"/>
        </w:rPr>
        <w:t>seis produtores rurais, homens, sendo todos chefes de família e residentes na zona rural</w:t>
      </w:r>
      <w:r>
        <w:rPr>
          <w:rFonts w:cs="Arial" w:ascii="Arial" w:hAnsi="Arial"/>
          <w:color w:val="000000"/>
          <w:sz w:val="20"/>
          <w:szCs w:val="20"/>
        </w:rPr>
        <w:t>, que voluntariamente se interessaram pelo trabalho e possuíam pelo menos um equídeo.</w:t>
      </w:r>
      <w:r>
        <w:rPr>
          <w:rFonts w:cs="Arial" w:ascii="Arial" w:hAnsi="Arial"/>
          <w:sz w:val="20"/>
          <w:szCs w:val="20"/>
        </w:rPr>
        <w:t xml:space="preserve"> As propriedades possuem ±8 hectares, são utilizadas para diversas atividades agropecuárias (agricultura, bovinocultura de corte, bovinocultura de leite, caprino/ovinocultura, equideocultura e suinocultura), sendo que 87,5% dos equídeos são utilizados como animal de cangalha (carga/transporte). A alimentação dos equídeos é constituída de volumosos (50%) pastagem (braquiária) e 50% recebem outro tipo de volumoso na dieta (capim elefante, tanner grass, estrela africana e palha de milho)</w:t>
      </w:r>
      <w:r>
        <w:rPr>
          <w:rStyle w:val="InternetLink"/>
          <w:rFonts w:cs="Arial" w:ascii="Arial" w:hAnsi="Arial"/>
          <w:color w:val="333333"/>
          <w:sz w:val="20"/>
          <w:szCs w:val="20"/>
          <w:u w:val="none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Os equinos desenvolveram-se como animal herbívoro, especializando-se na digestão de fibras. Nesses animais o ceco é bastante desenvolvido, porção do intestino grosso habitada por bactérias que digerem as fibras da dieta dos cavalos e as transformam em nutrientes como energia e vitaminas.</w:t>
      </w:r>
      <w:r>
        <w:rPr>
          <w:rFonts w:cs="Arial" w:ascii="Arial" w:hAnsi="Arial"/>
          <w:sz w:val="20"/>
          <w:szCs w:val="20"/>
        </w:rPr>
        <w:t xml:space="preserve"> Sobre outros alimentos fornecidos aos equídeos: 37,5% recebem ocasionalmente milho em grão, 30% recebem diariamente concentrado comercial peletizado e 32,5% nenhum tipo de concentrado. O balanceamento dos nutrientes da dieta fornece substratos essenciais para o metabolismo dos eqüídeos, nas diversos estágios fisiológicos, crescimento, mantença, reprodução, entre outros. O fracionamento dos alimentos é uma estratégia alimentar bastante utilizada na equideocultura, apenas 33,3% dos produtores rurais fornecem concentrado diariamente, sendo os 66,6% fornecem ocasionalmente e/ou nenhuma vez.  A maioria dos produtores rurais (62,5%) não fornece nenhum tipo de sal mineralizado ou comum para equídeos. O uso de sal mineral na alimentação dos equídeos está relacionado com o balanço eletrolítico, além de influenciar no desempenho. Outro ponto observado é que o sal utilizado não é específico para esses animais, geralmente o mesmo sal utilizado na alimentação dos bovinos é destinado para os equídeos, no entanto, os níveis de garantia preconizados na alimentação animal variam entre as espécies.  A maioria dos entrevistados 66,6% não realizam nenhum cronograma de vermifugação. Quando questionados sobre o conhecimento das duas doenças específicas da equideocultura, 70% afirmaram saber sobre a anemia infecciosa equina e 50% sobre o mormo. Nenhum dos produtores 100% vacinam seus animais, Do total entrevistado, 67% não recebem assistência técnica da EMATER-PB. Diante do exposto, observou-se que não se adota boas práticas de manejo nos animais de serviço, fazendo-se necessário a implementação dessas práticas no manejo de rotina dos equíde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Manejo. Produtor rural. Sustentabilidade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952825422msonospacing">
    <w:name w:val="yiv952825422msonospacing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35:00Z</dcterms:created>
  <dc:creator>Micheline Lima Finn</dc:creator>
  <dc:description/>
  <cp:keywords/>
  <dc:language>en-US</dc:language>
  <cp:lastModifiedBy>jessica</cp:lastModifiedBy>
  <dcterms:modified xsi:type="dcterms:W3CDTF">2011-12-28T12:25:00Z</dcterms:modified>
  <cp:revision>8</cp:revision>
  <dc:subject/>
  <dc:title>Ecologia e Saúde na Escola - Um projeto inovador na Escola Adailton Coelho Costa no Município de Mamanguape no estado da Paraíba</dc:title>
</cp:coreProperties>
</file>